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rPr/>
      </w:pPr>
      <w:r>
        <w:rPr>
          <w:sz w:val="20"/>
        </w:rPr>
        <w:t xml:space="preserve">Date item sourced will be bold in </w:t>
      </w:r>
      <w:r>
        <w:rPr>
          <w:b/>
          <w:bCs/>
          <w:sz w:val="20"/>
        </w:rPr>
        <w:t>black</w:t>
      </w:r>
      <w:r>
        <w:rPr>
          <w:sz w:val="20"/>
        </w:rPr>
        <w:t xml:space="preserve"> – Where item sourced from will also be bold in </w:t>
      </w:r>
      <w:r>
        <w:rPr>
          <w:b/>
          <w:bCs/>
          <w:sz w:val="20"/>
        </w:rPr>
        <w:t>black</w:t>
      </w:r>
      <w:r>
        <w:rPr>
          <w:sz w:val="20"/>
        </w:rPr>
        <w:t xml:space="preserve"> unless the source is an overseas media then source will be in </w:t>
      </w:r>
      <w:r>
        <w:rPr>
          <w:b/>
          <w:bCs/>
          <w:sz w:val="20"/>
        </w:rPr>
        <w:t xml:space="preserve">bold </w:t>
      </w:r>
      <w:r>
        <w:rPr>
          <w:b/>
          <w:bCs/>
          <w:color w:val="FF0000"/>
          <w:sz w:val="20"/>
        </w:rPr>
        <w:t>red</w:t>
      </w:r>
      <w:r>
        <w:rPr>
          <w:sz w:val="20"/>
        </w:rPr>
        <w:t xml:space="preserve">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 </w:t>
      </w:r>
    </w:p>
    <w:p>
      <w:pPr>
        <w:pStyle w:val="Normal"/>
        <w:jc w:val="center"/>
        <w:rPr>
          <w:b/>
          <w:b/>
          <w:bCs/>
          <w:color w:val="000000"/>
          <w:sz w:val="20"/>
        </w:rPr>
      </w:pPr>
      <w:r>
        <w:rPr>
          <w:b/>
          <w:bCs/>
          <w:color w:val="000000"/>
          <w:sz w:val="20"/>
        </w:rPr>
        <w:t>38 D</w:t>
      </w:r>
    </w:p>
    <w:p>
      <w:pPr>
        <w:pStyle w:val="Normal"/>
        <w:jc w:val="center"/>
        <w:rPr>
          <w:b/>
          <w:b/>
          <w:bCs/>
          <w:color w:val="000000"/>
          <w:sz w:val="20"/>
        </w:rPr>
      </w:pPr>
      <w:r>
        <w:rPr>
          <w:b/>
          <w:bCs/>
          <w:color w:val="000000"/>
          <w:sz w:val="20"/>
        </w:rPr>
        <w:t>7</w:t>
      </w:r>
      <w:r>
        <w:rPr>
          <w:b/>
          <w:bCs/>
          <w:color w:val="000000"/>
          <w:sz w:val="20"/>
          <w:vertAlign w:val="superscript"/>
        </w:rPr>
        <w:t>th</w:t>
      </w:r>
    </w:p>
    <w:p>
      <w:pPr>
        <w:pStyle w:val="Normal"/>
        <w:jc w:val="center"/>
        <w:rPr>
          <w:b/>
          <w:b/>
          <w:bCs/>
          <w:color w:val="003300"/>
          <w:sz w:val="20"/>
        </w:rPr>
      </w:pPr>
      <w:r>
        <w:rPr>
          <w:b/>
          <w:bCs/>
          <w:color w:val="000000"/>
          <w:sz w:val="20"/>
          <w:szCs w:val="20"/>
        </w:rPr>
        <w:t>By editor@onlineopinion.com.au (Keith Schneider) -</w:t>
      </w:r>
      <w:r>
        <w:rPr>
          <w:b/>
          <w:bCs/>
          <w:color w:val="666666"/>
          <w:sz w:val="20"/>
          <w:szCs w:val="20"/>
        </w:rPr>
        <w:t xml:space="preserve"> </w:t>
      </w:r>
      <w:hyperlink r:id="rId2">
        <w:r>
          <w:rPr>
            <w:rStyle w:val="InternetLink"/>
            <w:b/>
            <w:bCs/>
            <w:color w:val="003300"/>
            <w:sz w:val="20"/>
          </w:rPr>
          <w:t>Warming takes centre stage as Australian drought worsens - On Line ...</w:t>
        </w:r>
      </w:hyperlink>
    </w:p>
    <w:p>
      <w:pPr>
        <w:pStyle w:val="BodyText2"/>
        <w:rPr/>
      </w:pPr>
      <w:r>
        <w:rPr/>
        <w:t>On March 28, for the first time in anybody’s memory, the floodlights surrounding the soaring white shells of the Sydney Opera House were temporarily extinguished, part of Earth Hour, an international event spanning 88 countries and 24 time zones to prompt world leaders to take action on global warming. Although iconic buildings in Paris, New York, London, and Tokyo were similarly darkened, arguably none of these symbols was as apt as the unnerving black space that suddenly opened on the shores of Sydney’s harbour. Perhaps more than any industrialised nation, Australia is contending with the increasingly dangerous effects of hotter, dryer, and more unpredictable weather patterns - changes that many of the country’s leading scientists and politicians now attribute to shifting weather patterns, at least in part due to climate change.</w:t>
      </w:r>
    </w:p>
    <w:p>
      <w:pPr>
        <w:pStyle w:val="Normal"/>
        <w:rPr>
          <w:rFonts w:eastAsia="Arial Unicode MS;MS Mincho"/>
          <w:sz w:val="22"/>
        </w:rPr>
      </w:pPr>
      <w:r>
        <w:rPr>
          <w:sz w:val="22"/>
        </w:rPr>
        <w:t>In February, on the same day that the temperature in Melbourne reached 46.7C - the hottest day ever recorded in Australia’s second-largest city - driving winds pushed a catastrophic bushfire across 2,400 square kilometres of eucalyptus forests in the state of Victoria, destroying 1,800 homes and farms and killing 173 people. That, too, set a record - for the most deaths from a bushfire in Australia’s history. Adelaide and Melbourne are running out of water. The Murray-Darling Basin, Australia’s prime food-growing region, is in the 12th year of a devastating drought that is putting the country’s ability to feed itself in question. The 64,500 square-kilometre basin, larger than France and Germany combined, has been so dry that the one million tonne-rice crop was decimated last year, and production of wheat, lambs, and cotton are in significant decline.</w:t>
      </w:r>
    </w:p>
    <w:p>
      <w:pPr>
        <w:pStyle w:val="Normal"/>
        <w:rPr>
          <w:sz w:val="22"/>
        </w:rPr>
      </w:pPr>
      <w:r>
        <w:rPr>
          <w:sz w:val="22"/>
        </w:rPr>
        <w:t xml:space="preserve">The slowly unfolding drought in the country’s south, coupled with this summer’s heat wave and fires in Victoria, have left many Australians wondering whether these natural disasters are a taste of what life will be like in a warming world. In the aftermath of the Victoria fires, the state’s premier, John Brumby, joined John Connor, the chief executive of the Climate Institute - a respected Australian research group - in describing the disaster as “fires of climate change”. Concerned that steadily rising temperatures in the south of Australia and the recent drought signal a permanent climate shift, a majority of the country’s states have taken the unprecedented step of agreeing to let the central government play the dominant role in managing local water resources. </w:t>
      </w:r>
    </w:p>
    <w:p>
      <w:pPr>
        <w:pStyle w:val="BodyText2"/>
        <w:rPr/>
      </w:pPr>
      <w:r>
        <w:rPr/>
        <w:t>Growing fears of a lasting change in climate patterns has helped generate support for major public works projects to deal with water scarcity. Australia’s 2007 national election, which saw the Progressive Party come to power, was the first national election in the country’s history in which a scientific issue - climate change - played a decisive role. “It’s testing our people,” said John Williams, the former chief of Land and Water for the Commonwealth Scientific and Industrial Research Organisation (CSIRO), the country’s premier scientific agency. “These new conditions are forcing people to move out of industries. There are many people making decisions to change radically the nature of their business. There are some industries - rice growing, cotton production - that are just failing and falling away.” To be sure, some of Australia’s climatologists assert that such extreme events are a normal part of the country’s diabolical weather. Australia is the driest inhabited continent on earth and is accustomed to long periods of dry weather and dangerous fires.</w:t>
      </w:r>
    </w:p>
    <w:p>
      <w:pPr>
        <w:pStyle w:val="Normal"/>
        <w:rPr/>
      </w:pPr>
      <w:r>
        <w:rPr>
          <w:sz w:val="22"/>
        </w:rPr>
        <w:t>“</w:t>
      </w:r>
      <w:r>
        <w:rPr>
          <w:sz w:val="22"/>
        </w:rPr>
        <w:t xml:space="preserve">It is fashionable to promote climate change as being a contributor to changing fire frequency and intensity,” William Kininmonth, the former head of Australia's National Climate Centre, said in a recent article in </w:t>
      </w:r>
      <w:r>
        <w:rPr>
          <w:rStyle w:val="Emphasis"/>
          <w:color w:val="000000"/>
          <w:sz w:val="22"/>
        </w:rPr>
        <w:t>The Age</w:t>
      </w:r>
      <w:r>
        <w:rPr>
          <w:color w:val="000000"/>
          <w:sz w:val="22"/>
        </w:rPr>
        <w:t xml:space="preserve"> and </w:t>
      </w:r>
      <w:hyperlink r:id="rId3" w:tgtFrame="_blank">
        <w:r>
          <w:rPr>
            <w:rStyle w:val="InternetLink"/>
            <w:i/>
            <w:iCs/>
            <w:color w:val="000000"/>
            <w:sz w:val="22"/>
            <w:u w:val="none"/>
          </w:rPr>
          <w:t>On Line Opinion</w:t>
        </w:r>
      </w:hyperlink>
      <w:r>
        <w:rPr>
          <w:color w:val="000000"/>
          <w:sz w:val="22"/>
        </w:rPr>
        <w:t>.</w:t>
      </w:r>
      <w:r>
        <w:rPr>
          <w:sz w:val="22"/>
        </w:rPr>
        <w:t xml:space="preserve"> “The pattern of rainfall over the past century does not point to a trend of reduction in rainfall. Nor has any link been offered between global temperature trends and the meteorology of Victorian heat waves.” But CSIRO disputes Kininmonth’s conclusions. A study last year by the organisation found that as atmospheric carbon dioxide concentrations have risen, southern Australia has warmed 0.8C since 1950. On average, 15 per cent less rain falls now in the region. If present trends continue, rainfall will continue to diminish, said the study, and the temperature will be 2.45C warmer by 2050.</w:t>
      </w:r>
    </w:p>
    <w:p>
      <w:pPr>
        <w:pStyle w:val="Normal"/>
        <w:rPr>
          <w:sz w:val="22"/>
        </w:rPr>
      </w:pPr>
      <w:r>
        <w:rPr>
          <w:sz w:val="22"/>
        </w:rPr>
        <w:t>Australian scientists believe that warmer Indian Ocean waters are causing shifts in oceanic and air circulation that create a so-called positive Indian Ocean “dipole”. That phenomenon, which has intensified in recent years, means warmer waters to the west of Australia, and cool waters to the north, funnel drier air over southern Australia, said Caroline C. Ummenhofer, a research fellow at the University of New South Wales Climate Change Research Centre.</w:t>
      </w:r>
    </w:p>
    <w:p>
      <w:pPr>
        <w:pStyle w:val="Normal"/>
        <w:rPr>
          <w:sz w:val="22"/>
        </w:rPr>
      </w:pPr>
      <w:r>
        <w:rPr>
          <w:sz w:val="22"/>
        </w:rPr>
        <w:t xml:space="preserve">Many of Australia’s citizens, meanwhile, are increasingly convinced that the country’s run of unusually hot and dry weather signals changes that go beyond normal fluctuations in weather and presage a new climate regime. Just ask Greg Ogle, a 49-year-old conservationist from New South Wales who once farmed the northern banks of the Murray River north of Melbourne. </w:t>
      </w:r>
    </w:p>
    <w:p>
      <w:pPr>
        <w:pStyle w:val="Normal"/>
        <w:rPr>
          <w:sz w:val="22"/>
        </w:rPr>
      </w:pPr>
      <w:r>
        <w:rPr>
          <w:sz w:val="22"/>
        </w:rPr>
      </w:r>
    </w:p>
    <w:p>
      <w:pPr>
        <w:pStyle w:val="Normal"/>
        <w:jc w:val="center"/>
        <w:rPr>
          <w:sz w:val="22"/>
        </w:rPr>
      </w:pPr>
      <w:r>
        <w:rPr>
          <w:sz w:val="22"/>
        </w:rPr>
        <w:t>2</w:t>
      </w:r>
    </w:p>
    <w:p>
      <w:pPr>
        <w:pStyle w:val="Normal"/>
        <w:rPr>
          <w:sz w:val="22"/>
        </w:rPr>
      </w:pPr>
      <w:r>
        <w:rPr>
          <w:sz w:val="22"/>
        </w:rPr>
        <w:t xml:space="preserve">Ogle came of age in the 1970s when regular floods filled the wetlands near his home and the centuries-old red gum trees - a species as iconic to Australians as maples and oaks are to Americans - provided nests for snakes and the small mammals they hunted. It was common then, he said, to see big goanna monitor lizards - stout as logs and nearly as long as a man is tall - resting on the thick branches of the towering trees. Today red gums are dying all across southern Australia. Frogs and snakes and small mammals are gone, and goannas are rarely seen. Ninety per cent of the wetlands in the Murray-Darling basin have disappeared or have been seriously damaged, according to reports by the CSIRO. </w:t>
      </w:r>
    </w:p>
    <w:p>
      <w:pPr>
        <w:pStyle w:val="Normal"/>
        <w:rPr>
          <w:sz w:val="22"/>
        </w:rPr>
      </w:pPr>
      <w:r>
        <w:rPr>
          <w:sz w:val="22"/>
        </w:rPr>
        <w:t>Poisonous bacterial blooms, like one that covered nearly 1,125km of the Darling River in 1990 and 1991, are an ever-present danger. The lengthy drought is behind these changes, disrupting the natural cycle of regular flooding that once sustained thousands of square kilometres of wetland and floodplain. “I see vast changes just in my lifetime,” said Ogle, who switched careers and is now a conservationist with Trust for Nature, Australia’s oldest and largest land conservancy. “It’s very alarming. We aren’t a long-lived species, and to see these changes in a lifetime is quite distressing. We can actually see several species that disappeared. We’ve watched wetlands die. The alarming thing about it all is the snowballing effect of those changes. A lot of it is yet to come.”</w:t>
      </w:r>
    </w:p>
    <w:p>
      <w:pPr>
        <w:pStyle w:val="Normal"/>
        <w:rPr>
          <w:sz w:val="22"/>
        </w:rPr>
      </w:pPr>
      <w:r>
        <w:rPr>
          <w:sz w:val="22"/>
        </w:rPr>
        <w:t>Such concerns have led to a pronounced change in the way the Australian public views climate change. Perhaps the most visible evidence came in the 2007 national election when Australians voted decisively to replace the 11-year-old conservative government, which resisted the findings of new climate science, with a socially progressive government that promised action to reduce global warming. The election was widely seen as hingeing on the progressive party’s ability to successfully communicate their concerns about climate change issues.</w:t>
      </w:r>
    </w:p>
    <w:p>
      <w:pPr>
        <w:pStyle w:val="Normal"/>
        <w:rPr>
          <w:rFonts w:eastAsia="Arial Unicode MS;MS Mincho"/>
          <w:sz w:val="22"/>
        </w:rPr>
      </w:pPr>
      <w:r>
        <w:rPr>
          <w:sz w:val="22"/>
        </w:rPr>
        <w:t>The winner of the election, Prime Minister Kevin Rudd, last year set a target of cutting CO2 emissions 5 per cent by 2020, with possible reductions of 15 per cent if a new international global climate change agreement is reached. Green groups called the goal too weak, but it nevertheless represents a turnabout from the years of inaction by former Prime Minister John Howard, an ally of President George W. Bush.</w:t>
      </w:r>
    </w:p>
    <w:p>
      <w:pPr>
        <w:pStyle w:val="Normal"/>
        <w:rPr>
          <w:sz w:val="22"/>
        </w:rPr>
      </w:pPr>
      <w:r>
        <w:rPr>
          <w:sz w:val="22"/>
        </w:rPr>
        <w:t>The conviction among many national and state officials that climate change is behind record dry conditions across much of the country has prompted a number of breakthrough policy changes. Last year, for example, four of the country’s six states agreed to let the Commonwealth take the lead in deciding how to manage an ever-scarcer supply of water. It was the first time since Australia’s water management laws and practices went into effect in the late 19th century that states gave the national government the authority to determine how much water is distributed and to whom.</w:t>
      </w:r>
    </w:p>
    <w:p>
      <w:pPr>
        <w:pStyle w:val="Normal"/>
        <w:rPr>
          <w:sz w:val="22"/>
        </w:rPr>
      </w:pPr>
      <w:r>
        <w:rPr>
          <w:sz w:val="22"/>
        </w:rPr>
        <w:t>In exchange, the Rudd Government last year committed US$9 billion to secure the country’s supply of fresh water for cities, agriculture, and the environment, much of the money to rework a vast and leaky irrigation network in the Murray-Darling Basin that wastes roughly as much water as it delivers to farmers. Those funds, coupled with US$3 billion more from the states of Melbourne and Victoria, will also be used to build new desalination plants and to change planting patterns in order to secure the nation’s fresh water supply. With the web of irrigation canals and channels steadily shrinking, large tracts of land that once received ample water will either lie fallow or be planted in dryland wheat or other crops. Hundreds of rice paddies that were once flooded eight inches deep are being converted to dryland wheat. Dairy farmers are installing finger-thick plastic pipes to drip-irrigate their alfalfa crop.</w:t>
      </w:r>
    </w:p>
    <w:p>
      <w:pPr>
        <w:pStyle w:val="Normal"/>
        <w:rPr>
          <w:sz w:val="22"/>
        </w:rPr>
      </w:pPr>
      <w:r>
        <w:rPr>
          <w:sz w:val="22"/>
        </w:rPr>
        <w:t>The need for a more rigorous response to climate change in Australia is urgent. In 2005, and again in 2007, CSIRO participated in studies that warned that Australia’s warmer and drier weather would significantly increase the incidence and severity of wildfire. Southeast Australia, where the landscape is dominated by fast-burning eucalyptus species - and where hundreds of thousands of people live in semi-rural communities - is particularly vulnerable. The 2007 CSIRO study said there could be up to 65 per cent more "extreme" fire-danger days compared with 1990, and that by 2050 - under the most severe warming scenarios - there could be a 300 per cent increase in fire danger.</w:t>
      </w:r>
    </w:p>
    <w:p>
      <w:pPr>
        <w:pStyle w:val="Normal"/>
        <w:rPr>
          <w:sz w:val="22"/>
        </w:rPr>
      </w:pPr>
      <w:r>
        <w:rPr>
          <w:sz w:val="22"/>
        </w:rPr>
        <w:t>Then, virtually on cue, came the February 7 bush fire. As awful as it was, the curtain of flame that roared across Victoria on Black Saturday was one more facet of the growing environmental emergency in southeast Australia, where natural systems already were under extreme stress. The Murray River and its tributaries water a vital agricultural region in which 60,000 growers produce US$30 billion in crops annually. Yet today, reservoirs and storage basins are less than half full. On 4 out of 10 days, the river doesn’t have enough flow to reach its mouth in the Southern Ocean near Adelaide.</w:t>
      </w:r>
    </w:p>
    <w:p>
      <w:pPr>
        <w:pStyle w:val="Normal"/>
        <w:rPr>
          <w:sz w:val="22"/>
        </w:rPr>
      </w:pPr>
      <w:r>
        <w:rPr>
          <w:sz w:val="22"/>
        </w:rPr>
        <w:t>Another particularly grim aspect of the region’s “Big Dry” is that the bottoms of the lakes and wetlands at the end of the Murray, including Lake Alexandrina and Lake Albert, are now exposed to air. Sulfides exist in the sediment, and when oxygen from the atmosphere mixes with the mud, sulfuric acid forms. “Acid mud,” as its known in Australia, is contaminating water farther upstream along the Murray and Darling rivers, driving out native fish and aquatic birds and potentially contaminating a major source of drinking water for Adelaide.</w:t>
      </w:r>
    </w:p>
    <w:p>
      <w:pPr>
        <w:pStyle w:val="Normal"/>
        <w:rPr>
          <w:sz w:val="22"/>
        </w:rPr>
      </w:pPr>
      <w:r>
        <w:rPr>
          <w:sz w:val="22"/>
        </w:rPr>
        <w:t>A few miles from where Greg Ogle lives with his wife and two boys in a New South Wales ranch house surrounded by miles of uninhabited Australian bush, the evidence of a markedly changed natural system is readily apparent. A wetland that two decades ago was inundated by its last great flood is now dry. A nearby lake, which 20 years ago was deep enough to swim in and large enough for water-skiing, is empty. Saltbushes and other arid species are replacing the red gums. This is a far different world from the one in which Ogle was raised, and from his vantage point, it is not a better place.</w:t>
      </w:r>
    </w:p>
    <w:p>
      <w:pPr>
        <w:pStyle w:val="Normal"/>
        <w:jc w:val="center"/>
        <w:rPr/>
      </w:pPr>
      <w:r>
        <w:rPr>
          <w:b/>
          <w:bCs/>
          <w:sz w:val="20"/>
        </w:rPr>
        <w:t xml:space="preserve">AdelaideNow. com - </w:t>
      </w:r>
      <w:r>
        <w:rPr>
          <w:b/>
          <w:bCs/>
          <w:color w:val="003300"/>
          <w:sz w:val="20"/>
          <w:u w:val="single"/>
        </w:rPr>
        <w:t>Murray-Darling Basin Authority releases drought update</w:t>
      </w:r>
    </w:p>
    <w:p>
      <w:pPr>
        <w:pStyle w:val="BodyText2"/>
        <w:rPr/>
      </w:pPr>
      <w:r>
        <w:rPr>
          <w:rStyle w:val="StrongEmphasis"/>
          <w:b w:val="false"/>
          <w:bCs w:val="false"/>
        </w:rPr>
        <w:t>South Australia, NSW and Victoria have only enough "critical needs" water for another year, after the lowest summer flows into the Murray-Darling in 117 years.</w:t>
      </w:r>
    </w:p>
    <w:p>
      <w:pPr>
        <w:pStyle w:val="Normal"/>
        <w:jc w:val="center"/>
        <w:rPr/>
      </w:pPr>
      <w:r>
        <w:rPr>
          <w:rFonts w:eastAsia="Arial Unicode MS;MS Mincho"/>
          <w:sz w:val="22"/>
        </w:rPr>
        <w:t>3</w:t>
      </w:r>
    </w:p>
    <w:p>
      <w:pPr>
        <w:pStyle w:val="Normal"/>
        <w:rPr>
          <w:sz w:val="22"/>
        </w:rPr>
      </w:pPr>
      <w:r>
        <w:rPr>
          <w:sz w:val="22"/>
        </w:rPr>
        <w:t xml:space="preserve">The Murray-Darling Basin is in an "unprecedented" drought with record low water levels and inflows still plaguing the system, the Murray-Darling Basin Authority says in a drought update released today. Irrigation water for Australia's food bowl will be dependent almost entirely on rainfall as basin states hold back water for critical human needs. "The persistence and severity of this drought, particularly over the past three years, is unprecedented," authority chief executive Rob Freeman said as he delivered the drought update. Inflows between January and March of 140 gigalitres were the lowest in 117 years, falling below the previous low of 150 gigalitres during the first three months of 2007. The 2008-09 water year is tracking as the sixth driest on record. </w:t>
      </w:r>
    </w:p>
    <w:p>
      <w:pPr>
        <w:pStyle w:val="BodyText2"/>
        <w:rPr/>
      </w:pPr>
      <w:r>
        <w:rPr/>
        <w:t>The 5160 gigalitres which has flowed into the basin since 2006 is less than half that of the previous three year minimum of 11,300 gigalitres, which was set between 1943 and 1946. Mr Freeman said South Australia, Victoria and New South Wales all had enough critical human needs water, or water for cities and towns, saved in storage to supply the rest of 2009 and start of 2010. But the amount of water available for irrigation would depend on rainfall, he said. "Wetland and floodplain ecosystems across the entire Murray system will continue to be severely impacted by the prolonged dry conditions," Mr Freeman said. Blue green algae outbreaks have occurred in the River Murray east of Swan Hill in Victoria.</w:t>
      </w:r>
    </w:p>
    <w:p>
      <w:pPr>
        <w:pStyle w:val="Heading1"/>
        <w:rPr>
          <w:color w:val="003300"/>
          <w:u w:val="single"/>
        </w:rPr>
      </w:pPr>
      <w:r>
        <w:rPr>
          <w:color w:val="003300"/>
          <w:u w:val="single"/>
        </w:rPr>
        <w:t>Climate competition brainwashing kids, claims Cory Bernardi</w:t>
      </w:r>
    </w:p>
    <w:p>
      <w:pPr>
        <w:pStyle w:val="BodyText2"/>
        <w:rPr/>
      </w:pPr>
      <w:r>
        <w:rPr>
          <w:rStyle w:val="StrongEmphasis"/>
          <w:b w:val="false"/>
          <w:bCs w:val="false"/>
        </w:rPr>
        <w:t xml:space="preserve">Liberal Senator Cory Bernardi has accused Climate Change Minister Penny Wong of pushing "extreme propaganda" on the nation's schoolchildren. </w:t>
      </w:r>
      <w:r>
        <w:rPr/>
        <w:t>Senator Bernardi, who does not disguise his view that man-made climate change is a myth, has attacked a new climate change awareness competition for schoolchildren launched by Senator Wong yesterday. The competition "Think Climate, Think Change," asks students in years 3 to 9 to use short stories, poems and art work to answer the question "what does climate change mean to me?"</w:t>
      </w:r>
    </w:p>
    <w:p>
      <w:pPr>
        <w:pStyle w:val="Normal"/>
        <w:rPr>
          <w:sz w:val="22"/>
        </w:rPr>
      </w:pPr>
      <w:r>
        <w:rPr>
          <w:sz w:val="22"/>
        </w:rPr>
        <w:t xml:space="preserve">First prize is a trip for two to Canberra (the winner and a parent), a Nintendo Wii console, sports kit and Wii Fit pack, and books for the winner's school. Senator Bernardi slammed the competition. "Encouraging children to look after the environment is laudable aim but this seems to have more in common with the ministry of propaganda than the balanced education of our children," he told AdelaideNow.”One can only guess that the only children eligible to win this competition will be those who conform to the Rudd Government and Minister Wong's extreme political propaganda about climate change. </w:t>
      </w:r>
    </w:p>
    <w:p>
      <w:pPr>
        <w:pStyle w:val="Normal"/>
        <w:rPr>
          <w:sz w:val="22"/>
        </w:rPr>
      </w:pPr>
      <w:r>
        <w:rPr>
          <w:sz w:val="22"/>
        </w:rPr>
        <w:t>"I doubt the competition materials will include any discussion of how the Rudd Government ETS (emissions trading scheme) will export Australian industry overseas and result in hundreds of thousands of job losses for Australian workers."</w:t>
      </w:r>
    </w:p>
    <w:p>
      <w:pPr>
        <w:pStyle w:val="Normal"/>
        <w:rPr>
          <w:sz w:val="22"/>
        </w:rPr>
      </w:pPr>
      <w:r>
        <w:rPr>
          <w:sz w:val="22"/>
        </w:rPr>
        <w:t>Ms Wong said the competition came about because children are naturally concerned about the environment and their future.</w:t>
      </w:r>
    </w:p>
    <w:p>
      <w:pPr>
        <w:pStyle w:val="Normal"/>
        <w:rPr>
          <w:sz w:val="22"/>
        </w:rPr>
      </w:pPr>
      <w:r>
        <w:rPr>
          <w:sz w:val="22"/>
        </w:rPr>
        <w:t>"Schoolchildren from all over Australia have written to me asking about climate change and sharing their ideas," she said.</w:t>
      </w:r>
    </w:p>
    <w:p>
      <w:pPr>
        <w:pStyle w:val="Normal"/>
        <w:rPr>
          <w:sz w:val="22"/>
        </w:rPr>
      </w:pPr>
      <w:r>
        <w:rPr>
          <w:sz w:val="22"/>
        </w:rPr>
        <w:t>"Young Australians are very well informed when it comes to the issue of climate change - they understand that we need to take action now." The national competition will open on Tuesday April 24 and close two months later on June 24. Senator Wong said the winner would be invited to pass on their ideas to Prime Minister Kevin Rudd and other senior ministers when they are flown to Canberra.</w:t>
      </w:r>
    </w:p>
    <w:p>
      <w:pPr>
        <w:pStyle w:val="Normal"/>
        <w:jc w:val="center"/>
        <w:rPr>
          <w:b/>
          <w:b/>
          <w:bCs/>
          <w:color w:val="003300"/>
          <w:sz w:val="20"/>
        </w:rPr>
      </w:pPr>
      <w:hyperlink r:id="rId4">
        <w:r>
          <w:rPr>
            <w:rStyle w:val="InternetLink"/>
            <w:b/>
            <w:bCs/>
            <w:color w:val="003300"/>
            <w:sz w:val="20"/>
          </w:rPr>
          <w:t xml:space="preserve">Clipsal site: Planning starts on new 'green village' </w:t>
        </w:r>
      </w:hyperlink>
    </w:p>
    <w:p>
      <w:pPr>
        <w:pStyle w:val="BodyText2"/>
        <w:rPr>
          <w:rFonts w:eastAsia="Arial Unicode MS;MS Mincho"/>
        </w:rPr>
      </w:pPr>
      <w:r>
        <w:rPr>
          <w:rStyle w:val="StrongEmphasis"/>
          <w:b w:val="false"/>
          <w:bCs w:val="false"/>
        </w:rPr>
        <w:t>Construction on a new "green village" on the old Clipsal factory site at Bowden is expected to start at the end of next year.</w:t>
      </w:r>
    </w:p>
    <w:p>
      <w:pPr>
        <w:pStyle w:val="Normal"/>
        <w:rPr>
          <w:sz w:val="22"/>
        </w:rPr>
      </w:pPr>
      <w:r>
        <w:rPr>
          <w:sz w:val="22"/>
        </w:rPr>
        <w:t>The Government has announced that planning would now start to transform the 10-hectare site, which it bought last year for $52 million, with a consortium drawing up a master plan. Hassell and Parsons Brinkerhoff have won the tender for the master plan from 21 other bidders. Infrastructure Minister Patrick Conlon said the new site would be known as "Bowden Village".</w:t>
      </w:r>
    </w:p>
    <w:p>
      <w:pPr>
        <w:pStyle w:val="Normal"/>
        <w:rPr>
          <w:sz w:val="22"/>
        </w:rPr>
      </w:pPr>
      <w:r>
        <w:rPr>
          <w:sz w:val="22"/>
        </w:rPr>
        <w:t>"This is one of the most important master planning exercises we will undertake in SA," he said. Mr Conlon described the Clipsal site as a much sought after location which provided a once-in-a-generation opportunity to develop a sustainable green village on the city's doorstep. He said the new development would be the "jewel in the crown" of the series of transport-oriented developments the Government had planned for around the metropolitan area. All the developments are linked to new, upgraded rail and light rail infrastructure.</w:t>
      </w:r>
    </w:p>
    <w:p>
      <w:pPr>
        <w:pStyle w:val="Normal"/>
        <w:rPr>
          <w:sz w:val="22"/>
        </w:rPr>
      </w:pPr>
      <w:r>
        <w:rPr>
          <w:sz w:val="22"/>
        </w:rPr>
        <w:t>Mr Conlon said one of the possibilities for the new Clipsal site would be to have the electrified rail line servicing the site go underground through the development. The master plan study will include a community engagement program with details being released soon. Mr Conlon said the master planning process would through until October this year. "We want a plan based around rapid transit with people living and working in an energy and water-efficient development with an affordable range of housing to accommodate a growing population," he said.</w:t>
      </w:r>
    </w:p>
    <w:p>
      <w:pPr>
        <w:pStyle w:val="Heading2"/>
        <w:rPr/>
      </w:pPr>
      <w:r>
        <w:rPr/>
        <w:t>'Fair Water Use Australia’</w:t>
      </w:r>
    </w:p>
    <w:p>
      <w:pPr>
        <w:pStyle w:val="BodyText2"/>
        <w:rPr/>
      </w:pPr>
      <w:r>
        <w:rPr/>
        <w:t>Dear Prime Minister,</w:t>
        <w:br/>
        <w:t>Fair Water Use would like to draw your attention to the Drought Update released today by the Murray Darling Basin Authority, which clearly indicates that, without clear and decisive action on behalf of your Government, the future for what was once the bread-basket of this nation is bleak.</w:t>
        <w:br/>
        <w:t>We would like to emphasise statements ascribed therein to Chief Executive of the MDBA, Mr Rob Freeman:</w:t>
        <w:br/>
        <w:t xml:space="preserve">"Despite good rainfall in the north of the Basin during February, the Menindee Lakes received only about 190 GL from the Darling River, increasing the storage level to about 15 per cent of capacity." </w:t>
        <w:br/>
        <w:t>Please ask yourself why this might be the case; and in so-doing consider the impact of the vast and frequently illegal diversions and impoundments constructed in the Darling catchment.</w:t>
      </w:r>
    </w:p>
    <w:p>
      <w:pPr>
        <w:pStyle w:val="BodyText2"/>
        <w:rPr/>
      </w:pPr>
      <w:r>
        <w:rPr/>
        <w:t xml:space="preserve">                                                                                                    </w:t>
      </w:r>
      <w:r>
        <w:rPr/>
        <w:t>4</w:t>
        <w:br/>
        <w:t> "The persistence and severity of this drought, particularly over the past three years, is unprecedented. All three States have set aside enough water to meet critical human water needs in 2009-10, but the prospects for irrigation will be highly dependent on future rainfall and system inflows."</w:t>
        <w:br/>
        <w:t>As coordinator of this national group, I would like to enquire whether you are giving urgent consideration to:</w:t>
        <w:br/>
        <w:t>1)      the declaration of a State of Emergency to enable your Government to override the self interest of the States and allow meaningful action to be taken to address the multiple, non-drought, causes of the crisis.</w:t>
        <w:br/>
        <w:t>2)      the establishment of a Royal Commission of Enquiry into the management and governance of the Murray-Darling Basin: past, present and future.</w:t>
        <w:br/>
        <w:t>If you are not contemplating the above actions, we would ask you to detail the reasons why you feel that the crisis does not justify such an approach.</w:t>
      </w:r>
    </w:p>
    <w:p>
      <w:pPr>
        <w:pStyle w:val="Normal"/>
        <w:jc w:val="center"/>
        <w:rPr>
          <w:b/>
          <w:b/>
          <w:bCs/>
          <w:color w:val="666666"/>
          <w:sz w:val="20"/>
          <w:szCs w:val="20"/>
        </w:rPr>
      </w:pPr>
      <w:r>
        <w:rPr>
          <w:b/>
          <w:bCs/>
          <w:color w:val="000000"/>
          <w:sz w:val="20"/>
          <w:szCs w:val="20"/>
        </w:rPr>
        <w:t>By admin –</w:t>
      </w:r>
      <w:hyperlink r:id="rId5">
        <w:r>
          <w:rPr>
            <w:rStyle w:val="InternetLink"/>
            <w:b/>
            <w:bCs/>
            <w:color w:val="003300"/>
            <w:sz w:val="20"/>
          </w:rPr>
          <w:t>Murray-Darling inflows at 117-year low</w:t>
        </w:r>
      </w:hyperlink>
      <w:r>
        <w:rPr>
          <w:b/>
          <w:bCs/>
          <w:sz w:val="20"/>
        </w:rPr>
        <w:br/>
        <w:t xml:space="preserve">Sunshine Coast daily - </w:t>
      </w:r>
      <w:hyperlink r:id="rId6">
        <w:r>
          <w:rPr>
            <w:rStyle w:val="InternetLink"/>
            <w:b/>
            <w:bCs/>
            <w:color w:val="003300"/>
            <w:sz w:val="20"/>
          </w:rPr>
          <w:t>Murray-Darling inflows at 117-year low | General | National News ...</w:t>
        </w:r>
      </w:hyperlink>
    </w:p>
    <w:p>
      <w:pPr>
        <w:pStyle w:val="Normal"/>
        <w:jc w:val="center"/>
        <w:rPr>
          <w:b/>
          <w:b/>
          <w:bCs/>
          <w:color w:val="003300"/>
          <w:sz w:val="20"/>
        </w:rPr>
      </w:pPr>
      <w:r>
        <w:rPr>
          <w:b/>
          <w:bCs/>
          <w:color w:val="000000"/>
          <w:sz w:val="20"/>
          <w:szCs w:val="20"/>
        </w:rPr>
        <w:t>ABC Online – Australia -</w:t>
      </w:r>
      <w:r>
        <w:rPr>
          <w:b/>
          <w:bCs/>
          <w:color w:val="666666"/>
          <w:sz w:val="20"/>
          <w:szCs w:val="20"/>
        </w:rPr>
        <w:t xml:space="preserve"> </w:t>
      </w:r>
      <w:hyperlink r:id="rId7">
        <w:r>
          <w:rPr>
            <w:rStyle w:val="InternetLink"/>
            <w:b/>
            <w:bCs/>
            <w:color w:val="003300"/>
            <w:sz w:val="20"/>
          </w:rPr>
          <w:t>Murray River inflows hit record low</w:t>
        </w:r>
      </w:hyperlink>
      <w:r>
        <w:rPr>
          <w:b/>
          <w:bCs/>
          <w:sz w:val="20"/>
        </w:rPr>
        <w:br/>
      </w:r>
      <w:r>
        <w:rPr>
          <w:b/>
          <w:bCs/>
          <w:color w:val="666666"/>
          <w:sz w:val="20"/>
          <w:szCs w:val="20"/>
        </w:rPr>
        <w:t xml:space="preserve"> </w:t>
      </w:r>
      <w:r>
        <w:rPr>
          <w:b/>
          <w:bCs/>
          <w:color w:val="000000"/>
          <w:sz w:val="20"/>
          <w:szCs w:val="20"/>
        </w:rPr>
        <w:t xml:space="preserve">The Age - Melbourne, Australia - </w:t>
      </w:r>
      <w:hyperlink r:id="rId8">
        <w:r>
          <w:rPr>
            <w:rStyle w:val="InternetLink"/>
            <w:b/>
            <w:bCs/>
            <w:color w:val="003300"/>
            <w:sz w:val="20"/>
          </w:rPr>
          <w:t>Murray-Darling inflows at 117-year low</w:t>
        </w:r>
      </w:hyperlink>
    </w:p>
    <w:p>
      <w:pPr>
        <w:pStyle w:val="Normal"/>
        <w:jc w:val="center"/>
        <w:rPr>
          <w:b/>
          <w:b/>
          <w:bCs/>
          <w:color w:val="003300"/>
          <w:sz w:val="20"/>
        </w:rPr>
      </w:pPr>
      <w:hyperlink r:id="rId9">
        <w:r>
          <w:rPr>
            <w:rStyle w:val="InternetLink"/>
            <w:b/>
            <w:bCs/>
            <w:color w:val="003300"/>
            <w:sz w:val="20"/>
          </w:rPr>
          <w:t>Telstra BigPond News and Weather</w:t>
        </w:r>
      </w:hyperlink>
    </w:p>
    <w:p>
      <w:pPr>
        <w:pStyle w:val="Normal"/>
        <w:jc w:val="center"/>
        <w:rPr>
          <w:sz w:val="22"/>
        </w:rPr>
      </w:pPr>
      <w:hyperlink r:id="rId10">
        <w:r>
          <w:rPr>
            <w:rStyle w:val="InternetLink"/>
            <w:sz w:val="22"/>
          </w:rPr>
          <w:t>http://www.waterconserve.org/shared/reader/welcome.aspx?linkid=123812</w:t>
        </w:r>
      </w:hyperlink>
    </w:p>
    <w:p>
      <w:pPr>
        <w:pStyle w:val="Normal"/>
        <w:jc w:val="center"/>
        <w:rPr>
          <w:b/>
          <w:b/>
          <w:bCs/>
          <w:color w:val="003300"/>
          <w:sz w:val="20"/>
        </w:rPr>
      </w:pPr>
      <w:r>
        <w:rPr>
          <w:b/>
          <w:bCs/>
          <w:color w:val="000000"/>
          <w:sz w:val="20"/>
          <w:szCs w:val="20"/>
        </w:rPr>
        <w:t>By info@ecologicalinternet.org (AAP: none given) -</w:t>
      </w:r>
      <w:r>
        <w:rPr/>
        <w:t xml:space="preserve"> </w:t>
      </w:r>
      <w:hyperlink r:id="rId11">
        <w:r>
          <w:rPr>
            <w:rStyle w:val="InternetLink"/>
            <w:b/>
            <w:bCs/>
            <w:color w:val="003300"/>
            <w:sz w:val="20"/>
          </w:rPr>
          <w:t>Australia: Murray-Darling inflows at 117-year low</w:t>
        </w:r>
      </w:hyperlink>
    </w:p>
    <w:p>
      <w:pPr>
        <w:pStyle w:val="Normal"/>
        <w:rPr/>
      </w:pPr>
      <w:r>
        <w:rPr>
          <w:color w:val="000000"/>
          <w:sz w:val="22"/>
        </w:rPr>
        <w:t xml:space="preserve">The persistence and severity of the drought in the Murray-Darling Basin has been described as "unprecedented" after late summer inflows to the river system fell to a 117-year low. The "bleak'' outlook for next three months was adding to the grim news, the Murray-Darling Basin Authority said. Irrigation water for Australia's food bowl will be dependent almost entirely on rainfall as basin states hold back water for critical human needs. "The persistence and severity of this drought, particularly over the past three years, is unprecedented,'' authority chief executive </w:t>
      </w:r>
      <w:hyperlink r:id="rId12">
        <w:r>
          <w:rPr>
            <w:rStyle w:val="InternetLink"/>
            <w:color w:val="000000"/>
            <w:sz w:val="22"/>
            <w:u w:val="none"/>
          </w:rPr>
          <w:t xml:space="preserve">Rob Freeman </w:t>
        </w:r>
      </w:hyperlink>
      <w:r>
        <w:rPr>
          <w:color w:val="000000"/>
          <w:sz w:val="22"/>
        </w:rPr>
        <w:t xml:space="preserve">said as he delivered the basin's latest drought update. </w:t>
      </w:r>
    </w:p>
    <w:p>
      <w:pPr>
        <w:pStyle w:val="Normal"/>
        <w:rPr>
          <w:rFonts w:eastAsia="Arial Unicode MS;MS Mincho"/>
          <w:color w:val="000000"/>
          <w:sz w:val="22"/>
        </w:rPr>
      </w:pPr>
      <w:r>
        <w:rPr>
          <w:color w:val="000000"/>
          <w:sz w:val="22"/>
        </w:rPr>
        <w:t xml:space="preserve">Inflows between January and March of 140 gigalitres were the lowest in 117 years, falling below the previous low of 150 gigalitres during the first three months of 2007. The 2008-09-water year is tracking as the sixth driest on record. The basin's total useable water in storage stands at 950 gigalitres - 11 per cent of capacity - well below the March long-term average of 4,400 gigalitres. The combination of low storage levels, low river flows and high water temperatures, had contributed to outbreaks of blue-green algae in recent weeks. "Whether the growth dissipates or worsens will depend on a number of factors such as rainfall, water temperatures and wind direction,'' Mr Freeman said. </w:t>
      </w:r>
    </w:p>
    <w:p>
      <w:pPr>
        <w:pStyle w:val="Normal"/>
        <w:rPr/>
      </w:pPr>
      <w:r>
        <w:rPr>
          <w:color w:val="000000"/>
          <w:sz w:val="22"/>
        </w:rPr>
        <w:t xml:space="preserve">Flows to </w:t>
      </w:r>
      <w:hyperlink r:id="rId13">
        <w:r>
          <w:rPr>
            <w:rStyle w:val="InternetLink"/>
            <w:color w:val="000000"/>
            <w:sz w:val="22"/>
            <w:u w:val="none"/>
          </w:rPr>
          <w:t xml:space="preserve">South Australia </w:t>
        </w:r>
      </w:hyperlink>
      <w:r>
        <w:rPr>
          <w:color w:val="000000"/>
          <w:sz w:val="22"/>
        </w:rPr>
        <w:t xml:space="preserve">would continue below normal entitlement rates until there was a significant improvement in water availability. The water level in SA's ailing </w:t>
      </w:r>
      <w:hyperlink r:id="rId14">
        <w:r>
          <w:rPr>
            <w:rStyle w:val="InternetLink"/>
            <w:color w:val="000000"/>
            <w:sz w:val="22"/>
            <w:u w:val="none"/>
          </w:rPr>
          <w:t xml:space="preserve">Lake Alexandrina </w:t>
        </w:r>
      </w:hyperlink>
      <w:r>
        <w:rPr>
          <w:color w:val="000000"/>
          <w:sz w:val="22"/>
        </w:rPr>
        <w:t>was at record low levels and its salinity has risen. Salinity in Lake Albert was also on the rise, despite the water being pumped in from Lake Alexandrina.</w:t>
      </w:r>
      <w:r>
        <w:rPr>
          <w:sz w:val="22"/>
        </w:rPr>
        <w:t xml:space="preserve"> </w:t>
      </w:r>
    </w:p>
    <w:p>
      <w:pPr>
        <w:pStyle w:val="Normal"/>
        <w:rPr/>
      </w:pPr>
      <w:r>
        <w:rPr>
          <w:b/>
          <w:bCs/>
          <w:sz w:val="22"/>
        </w:rPr>
        <w:t>ABC</w:t>
      </w:r>
      <w:r>
        <w:rPr>
          <w:sz w:val="22"/>
        </w:rPr>
        <w:t xml:space="preserve"> - Inflows into the Murray over the past three months were the lowest on record. The Murray-Darling Basin Authority (MDBA) says 140 gigalitres of water flowed into the river storages from January to March. That is slightly lower than a previous record low in early 2007 and the smallest volume since records began 117 years ago. Murray-Darling Basin storages are at 11 per cent of capacity, which is well down on the long-term average. </w:t>
      </w:r>
    </w:p>
    <w:p>
      <w:pPr>
        <w:pStyle w:val="Normal"/>
        <w:rPr>
          <w:sz w:val="22"/>
        </w:rPr>
      </w:pPr>
      <w:r>
        <w:rPr>
          <w:sz w:val="22"/>
        </w:rPr>
        <w:t xml:space="preserve">The MDBA says rainfall was below average across the southern part of the basin and followed a severe lack of rainfall over the past 10 years. The outlook for the next three months is also bleak, with drier-than-average conditions forecast. </w:t>
      </w:r>
    </w:p>
    <w:p>
      <w:pPr>
        <w:pStyle w:val="Normal"/>
        <w:rPr>
          <w:sz w:val="22"/>
        </w:rPr>
      </w:pPr>
      <w:r>
        <w:rPr>
          <w:sz w:val="22"/>
        </w:rPr>
        <w:t xml:space="preserve">The authority says New South Wales, Victoria and South Australia have set aside water for critical human needs, but irrigation prospects will depend on rainfall. MDBA chief executive Rob Freeman says the combination of low storage levels, low river flows and high water temperatures had contributed to outbreaks of blue-green algae. </w:t>
      </w:r>
    </w:p>
    <w:p>
      <w:pPr>
        <w:pStyle w:val="Normal"/>
        <w:rPr>
          <w:sz w:val="22"/>
        </w:rPr>
      </w:pPr>
      <w:r>
        <w:rPr>
          <w:sz w:val="22"/>
        </w:rPr>
        <w:t xml:space="preserve">"Whether the growth dissipates or worsens will depend on a number of factors such as rainfall, water temperatures and wind direction," he said in a statement. Mr Freeman says water flows to South Australia would continue below normal entitlement rates. He says the water level in Lake Alexandrina at the Murray mouth was at record low levels and its salinity has risen. </w:t>
      </w:r>
    </w:p>
    <w:p>
      <w:pPr>
        <w:pStyle w:val="Normal"/>
        <w:rPr>
          <w:sz w:val="22"/>
        </w:rPr>
      </w:pPr>
      <w:r>
        <w:rPr>
          <w:sz w:val="22"/>
        </w:rPr>
        <w:t>"Wetland and floodplain ecosystems across the entire Murray system will continue to be severely impacted by the prolonged dry conditions," he said.</w:t>
      </w:r>
    </w:p>
    <w:p>
      <w:pPr>
        <w:pStyle w:val="BodyText3"/>
        <w:rPr/>
      </w:pPr>
      <w:r>
        <w:rPr/>
        <w:t>People all over this country &amp; some from overseas are reporting on our problems within the Murray-Darling Basin are we taking note; whilst I hope so I doubt it.</w:t>
      </w:r>
    </w:p>
    <w:p>
      <w:pPr>
        <w:pStyle w:val="Normal"/>
        <w:jc w:val="center"/>
        <w:rPr>
          <w:b/>
          <w:b/>
          <w:bCs/>
          <w:sz w:val="20"/>
        </w:rPr>
      </w:pPr>
      <w:r>
        <w:rPr>
          <w:b/>
          <w:bCs/>
          <w:color w:val="000000"/>
          <w:sz w:val="20"/>
          <w:szCs w:val="20"/>
        </w:rPr>
        <w:t xml:space="preserve">ABC Online – Australia - </w:t>
      </w:r>
      <w:hyperlink r:id="rId15">
        <w:r>
          <w:rPr>
            <w:rStyle w:val="InternetLink"/>
            <w:b/>
            <w:bCs/>
            <w:color w:val="003300"/>
            <w:sz w:val="20"/>
          </w:rPr>
          <w:t>Algae threatens Murray River Easter tourism</w:t>
        </w:r>
      </w:hyperlink>
      <w:r>
        <w:rPr>
          <w:b/>
          <w:bCs/>
          <w:sz w:val="20"/>
        </w:rPr>
        <w:br/>
      </w:r>
      <w:r>
        <w:rPr>
          <w:b/>
          <w:bCs/>
          <w:color w:val="000000"/>
          <w:sz w:val="20"/>
          <w:szCs w:val="20"/>
        </w:rPr>
        <w:t xml:space="preserve">By Ray Dixon (Bright) - </w:t>
      </w:r>
      <w:hyperlink r:id="rId16">
        <w:r>
          <w:rPr>
            <w:rStyle w:val="InternetLink"/>
            <w:b/>
            <w:bCs/>
            <w:color w:val="003300"/>
            <w:sz w:val="20"/>
          </w:rPr>
          <w:t>Update: Murray River blue-green algae « Alpine Opinion</w:t>
        </w:r>
      </w:hyperlink>
    </w:p>
    <w:p>
      <w:pPr>
        <w:pStyle w:val="Normal"/>
        <w:rPr>
          <w:sz w:val="22"/>
        </w:rPr>
      </w:pPr>
      <w:r>
        <w:rPr>
          <w:sz w:val="22"/>
        </w:rPr>
        <w:t>Tourism operators are worried that an algal bloom in the Murray River will deter numbers over Easter. The bloom is now over 800 kilometres long, stretching from east of Albury to west of Swan Hill. This has left many worried about whether visitors will be able to go boating, fishing and water skiing. Barb McDermott, from Yarrawonga Mulwala Tourism, says it's tough, considering that Easter is such an important event on the Murray tourism calendar. "It is probably bigger than Christmas because it is that short period," she says. "The four or five days that people get away and it is something that the people and businesses rely on."</w:t>
      </w:r>
    </w:p>
    <w:p>
      <w:pPr>
        <w:pStyle w:val="Heading3"/>
        <w:rPr>
          <w:rFonts w:eastAsia="Arial Unicode MS;MS Mincho"/>
        </w:rPr>
      </w:pPr>
      <w:r>
        <w:rPr/>
        <w:t>It ain’t pretty</w:t>
      </w:r>
    </w:p>
    <w:p>
      <w:pPr>
        <w:pStyle w:val="Normal"/>
        <w:rPr/>
      </w:pPr>
      <w:r>
        <w:rPr>
          <w:color w:val="000000"/>
          <w:sz w:val="22"/>
        </w:rPr>
        <w:t xml:space="preserve">According to the latest reports (from ABC Local News) the blue-green algae toxic bloom on the Murray River is now </w:t>
      </w:r>
      <w:r>
        <w:rPr>
          <w:rStyle w:val="StrongEmphasis"/>
          <w:color w:val="000000"/>
          <w:sz w:val="22"/>
        </w:rPr>
        <w:t>800 kms. long</w:t>
      </w:r>
      <w:r>
        <w:rPr>
          <w:color w:val="000000"/>
          <w:sz w:val="22"/>
        </w:rPr>
        <w:t xml:space="preserve"> and affects the area from Lake Hume, near Albury, to the west of Swan Hill and may reach Mildura by Easter.</w:t>
      </w:r>
    </w:p>
    <w:p>
      <w:pPr>
        <w:pStyle w:val="Normal"/>
        <w:jc w:val="center"/>
        <w:rPr>
          <w:sz w:val="22"/>
        </w:rPr>
      </w:pPr>
      <w:r>
        <w:rPr>
          <w:rStyle w:val="Emphasis"/>
          <w:b/>
          <w:bCs/>
          <w:color w:val="005B00"/>
          <w:sz w:val="22"/>
        </w:rPr>
        <w:t>“</w:t>
      </w:r>
      <w:r>
        <w:rPr>
          <w:rStyle w:val="Emphasis"/>
          <w:b/>
          <w:bCs/>
          <w:color w:val="005B00"/>
          <w:sz w:val="22"/>
        </w:rPr>
        <w:t>People are warned to avoid the water because it can cause illness.”</w:t>
      </w:r>
    </w:p>
    <w:p>
      <w:pPr>
        <w:pStyle w:val="Normal"/>
        <w:jc w:val="center"/>
        <w:rPr>
          <w:rStyle w:val="StrongEmphasis"/>
          <w:sz w:val="22"/>
        </w:rPr>
      </w:pPr>
      <w:r>
        <w:rPr>
          <w:sz w:val="22"/>
        </w:rPr>
        <w:t>5</w:t>
      </w:r>
    </w:p>
    <w:p>
      <w:pPr>
        <w:pStyle w:val="Normal"/>
        <w:rPr/>
      </w:pPr>
      <w:r>
        <w:rPr>
          <w:rStyle w:val="StrongEmphasis"/>
          <w:sz w:val="22"/>
        </w:rPr>
        <w:t xml:space="preserve">Comment: </w:t>
      </w:r>
      <w:r>
        <w:rPr>
          <w:sz w:val="22"/>
        </w:rPr>
        <w:t>I wouldn’t want to be a tourism operator along the Murray. People must be cancelling in droves.</w:t>
      </w:r>
    </w:p>
    <w:p>
      <w:pPr>
        <w:pStyle w:val="Heading1"/>
        <w:rPr>
          <w:rFonts w:eastAsia="Arial Unicode MS;MS Mincho"/>
        </w:rPr>
      </w:pPr>
      <w:hyperlink r:id="rId17">
        <w:r>
          <w:rPr>
            <w:rStyle w:val="InternetLink"/>
            <w:color w:val="000000"/>
            <w:u w:val="none"/>
          </w:rPr>
          <w:t>Winebiz | Daily Wine News</w:t>
        </w:r>
      </w:hyperlink>
      <w:r>
        <w:rPr>
          <w:color w:val="000000"/>
        </w:rPr>
        <w:t xml:space="preserve"> -</w:t>
      </w:r>
      <w:r>
        <w:rPr/>
        <w:t xml:space="preserve"> </w:t>
      </w:r>
      <w:r>
        <w:rPr>
          <w:color w:val="003300"/>
          <w:u w:val="single"/>
        </w:rPr>
        <w:t>Water trade price report</w:t>
      </w:r>
    </w:p>
    <w:p>
      <w:pPr>
        <w:pStyle w:val="BodyText2"/>
        <w:rPr/>
      </w:pPr>
      <w:r>
        <w:rPr/>
        <w:t xml:space="preserve">The average price of temporary water in the southern Murray-Darling Basin during March was $295/ML, an increase of $15/ML since the previous month. Most temporary trades are currently occurring between $340 and $350/ML, however there is still some variability in prices outside this range. 5Waterfind CEO Tom Rooney says “overuse during the warm February period, together with buying for carryover, has resulted in increased demand recently as growers look to secure water in the lead up to the end of the season.” </w:t>
      </w:r>
    </w:p>
    <w:p>
      <w:pPr>
        <w:pStyle w:val="Normal"/>
        <w:rPr>
          <w:sz w:val="22"/>
        </w:rPr>
      </w:pPr>
      <w:r>
        <w:rPr>
          <w:sz w:val="22"/>
        </w:rPr>
        <w:t>The March and start of April allocation announcements brought little change in the volume available to growers across the southern Murray-Darling Basin, with the Goulburn system being the only one to receive an increase (+2%) during this period. All other Victorian, New South Wales and South Australian allocations remain unchanged. “Growers are conscious that the New South Wales markets in the Murray connected system will be closing towards the end of May, which will constrict the supply of water available for purchase late in the season” Rooney says. “Many growers are getting in early and completing their end of season trading activities now to reduce the risk of increasing prices as the season draws to a close.” A total of 175.5 GL of temporary water was transferred between licences during March.</w:t>
      </w:r>
    </w:p>
    <w:p>
      <w:pPr>
        <w:pStyle w:val="Normal"/>
        <w:jc w:val="center"/>
        <w:rPr>
          <w:b/>
          <w:b/>
          <w:bCs/>
          <w:sz w:val="20"/>
        </w:rPr>
      </w:pPr>
      <w:r>
        <w:rPr>
          <w:b/>
          <w:bCs/>
          <w:sz w:val="20"/>
        </w:rPr>
        <w:t xml:space="preserve">ABC Regional Online – Australia - </w:t>
      </w:r>
      <w:hyperlink r:id="rId18">
        <w:r>
          <w:rPr>
            <w:rStyle w:val="InternetLink"/>
            <w:b/>
            <w:bCs/>
            <w:color w:val="003300"/>
            <w:sz w:val="20"/>
          </w:rPr>
          <w:t>Lock One ready to reopen</w:t>
        </w:r>
      </w:hyperlink>
    </w:p>
    <w:p>
      <w:pPr>
        <w:pStyle w:val="BodyText2"/>
        <w:rPr/>
      </w:pPr>
      <w:r>
        <w:rPr/>
        <w:t>The River Murray's Lock One will reopen this Friday after being closed for more than two months for repairs. The chief executive of the Murray-Darling Basin Authority, Rob Freeman, says the maintenance was part of a six-year program on all the locks along the river. He says it is the first work done on the lock since the late 1960s. The project included emptying the chamber of water, replacing large valves and repainting the chamber gates. The next maintenance work will be on Lock Two at Waikerie, which is due to start in late July.</w:t>
      </w:r>
    </w:p>
    <w:p>
      <w:pPr>
        <w:pStyle w:val="BodyText2"/>
        <w:jc w:val="center"/>
        <w:rPr>
          <w:color w:val="FF0000"/>
          <w:sz w:val="20"/>
          <w:szCs w:val="20"/>
        </w:rPr>
      </w:pPr>
      <w:r>
        <w:rPr>
          <w:color w:val="FF0000"/>
          <w:sz w:val="20"/>
          <w:szCs w:val="20"/>
        </w:rPr>
        <w:t>http://silverscorpio.com/pachauri-warns-melting-of-glaciers-could-adversely-impact-river-systems/</w:t>
      </w:r>
    </w:p>
    <w:p>
      <w:pPr>
        <w:pStyle w:val="Normal"/>
        <w:jc w:val="center"/>
        <w:rPr>
          <w:b/>
          <w:b/>
          <w:bCs/>
          <w:sz w:val="20"/>
        </w:rPr>
      </w:pPr>
      <w:r>
        <w:rPr>
          <w:b/>
          <w:bCs/>
          <w:sz w:val="20"/>
          <w:szCs w:val="20"/>
        </w:rPr>
        <w:t>By admin</w:t>
      </w:r>
      <w:r>
        <w:rPr>
          <w:b/>
          <w:bCs/>
          <w:sz w:val="20"/>
        </w:rPr>
        <w:t xml:space="preserve"> - </w:t>
      </w:r>
      <w:hyperlink r:id="rId19">
        <w:r>
          <w:rPr>
            <w:rStyle w:val="InternetLink"/>
            <w:b/>
            <w:bCs/>
            <w:color w:val="003300"/>
            <w:sz w:val="20"/>
          </w:rPr>
          <w:t>Pachauri warns melting of glaciers could adversely impact river ...</w:t>
        </w:r>
      </w:hyperlink>
    </w:p>
    <w:p>
      <w:pPr>
        <w:pStyle w:val="Normal"/>
        <w:rPr/>
      </w:pPr>
      <w:r>
        <w:rPr>
          <w:rStyle w:val="Cap"/>
          <w:sz w:val="22"/>
        </w:rPr>
        <w:t>N</w:t>
      </w:r>
      <w:r>
        <w:rPr>
          <w:sz w:val="22"/>
        </w:rPr>
        <w:t xml:space="preserve">ew Delhi, Apr 6 (ANI): United Nation’s climate panel chief and Nobel laureate R K Pachauri has said melting glaciers could adversely impact river systems in India. “If you look at the impact of melting of glaciers, it is not only reduction in supply in the river system but this will also have an impact on recharge of ground water because rivers plays an extremely important function in recharging ground water resources. As a result of excessive exploitation of ground water, we already have a major decline in the water table in several parts of the country. Climate change is going to add to this problem,” Pachauri said. </w:t>
      </w:r>
    </w:p>
    <w:p>
      <w:pPr>
        <w:pStyle w:val="Normal"/>
        <w:rPr>
          <w:sz w:val="22"/>
        </w:rPr>
      </w:pPr>
      <w:r>
        <w:rPr>
          <w:sz w:val="22"/>
        </w:rPr>
        <w:t xml:space="preserve">The UN Climate Panel projects that world atmospheric temperature will rise by between 1.8 and 4.0 degrees Celsius because of emissions of greenhouse gases that could bring floods, droughts, heat waves and more powerful storms. </w:t>
      </w:r>
    </w:p>
    <w:p>
      <w:pPr>
        <w:pStyle w:val="Normal"/>
        <w:rPr>
          <w:sz w:val="22"/>
        </w:rPr>
      </w:pPr>
      <w:r>
        <w:rPr>
          <w:sz w:val="22"/>
        </w:rPr>
        <w:t>As glaciers and ice sheets melt, they can raise overall ocean levels and swamp low-lying areas. One Antarctic ice shelf has quickly vanished, another is disappearing and glaciers are melting faster than anyone thought due to climate change, U.S. and British Government researchers reported on Friday. They said the Wordie Ice Shelf, which had been disintegrating since the 1960s, is gone and the northern part of the Larsen Ice Shelf no longer exists. More than 3,200 square miles have broken off from the Larsen shelf since 1986. In another report published in the journal Geophysical Letters, the National Oceanic and Atmospheric Administration reports that ice is melting much more rapidly than expected in the Arctic as well, based on new computer analyses and recent ice measurements. (ANI)</w:t>
      </w:r>
    </w:p>
    <w:p>
      <w:pPr>
        <w:pStyle w:val="Normal"/>
        <w:jc w:val="center"/>
        <w:rPr>
          <w:b/>
          <w:b/>
          <w:bCs/>
          <w:color w:val="003300"/>
          <w:sz w:val="20"/>
        </w:rPr>
      </w:pPr>
      <w:r>
        <w:rPr>
          <w:b/>
          <w:bCs/>
          <w:color w:val="000000"/>
          <w:sz w:val="20"/>
        </w:rPr>
        <w:t xml:space="preserve">A new approach - </w:t>
      </w:r>
      <w:hyperlink r:id="rId20">
        <w:r>
          <w:rPr>
            <w:rStyle w:val="InternetLink"/>
            <w:b/>
            <w:bCs/>
            <w:color w:val="003300"/>
            <w:sz w:val="20"/>
            <w:szCs w:val="27"/>
          </w:rPr>
          <w:t>How Would You Fix the Economy?</w:t>
        </w:r>
      </w:hyperlink>
    </w:p>
    <w:p>
      <w:pPr>
        <w:pStyle w:val="BodyText2"/>
        <w:rPr>
          <w:rFonts w:ascii="Arial Unicode MS;MS Mincho" w:hAnsi="Arial Unicode MS;MS Mincho" w:cs="Arial Unicode MS;MS Mincho"/>
        </w:rPr>
      </w:pPr>
      <w:r>
        <w:rPr/>
        <w:t>The economic crisis that is resonating throughout the globe is seemingly on the minds of everyone, no matter their current position. A question recently posed in the Sunday business section of the St. Petersburg Times asked their readers: “How would you fix the Economy?”</w:t>
      </w:r>
    </w:p>
    <w:p>
      <w:pPr>
        <w:pStyle w:val="Normal"/>
        <w:rPr>
          <w:rFonts w:ascii="Arial Unicode MS;MS Mincho" w:hAnsi="Arial Unicode MS;MS Mincho" w:cs="Arial Unicode MS;MS Mincho"/>
          <w:sz w:val="22"/>
        </w:rPr>
      </w:pPr>
      <w:r>
        <w:rPr>
          <w:sz w:val="22"/>
        </w:rPr>
        <w:t>One particular reader answered the call to action with an astonishingly simple yet genius reply.</w:t>
      </w:r>
    </w:p>
    <w:p>
      <w:pPr>
        <w:pStyle w:val="Normal"/>
        <w:rPr>
          <w:rFonts w:ascii="Arial Unicode MS;MS Mincho" w:hAnsi="Arial Unicode MS;MS Mincho" w:cs="Arial Unicode MS;MS Mincho"/>
          <w:sz w:val="22"/>
        </w:rPr>
      </w:pPr>
      <w:r>
        <w:rPr>
          <w:rStyle w:val="StrongEmphasis"/>
          <w:b w:val="false"/>
          <w:bCs w:val="false"/>
          <w:i/>
          <w:iCs/>
          <w:color w:val="000000"/>
          <w:sz w:val="22"/>
        </w:rPr>
        <w:t>“</w:t>
      </w:r>
      <w:r>
        <w:rPr>
          <w:rStyle w:val="StrongEmphasis"/>
          <w:b w:val="false"/>
          <w:bCs w:val="false"/>
          <w:i/>
          <w:iCs/>
          <w:color w:val="000000"/>
          <w:sz w:val="22"/>
        </w:rPr>
        <w:t>Dear Mr. President,</w:t>
      </w:r>
    </w:p>
    <w:p>
      <w:pPr>
        <w:pStyle w:val="Normal"/>
        <w:rPr>
          <w:rFonts w:ascii="Arial Unicode MS;MS Mincho" w:hAnsi="Arial Unicode MS;MS Mincho" w:cs="Arial Unicode MS;MS Mincho"/>
          <w:sz w:val="22"/>
        </w:rPr>
      </w:pPr>
      <w:r>
        <w:rPr>
          <w:rStyle w:val="StrongEmphasis"/>
          <w:b w:val="false"/>
          <w:bCs w:val="false"/>
          <w:i/>
          <w:iCs/>
          <w:color w:val="000000"/>
          <w:sz w:val="22"/>
        </w:rPr>
        <w:t>Patriotic retirement: There’s about 40 million people over 50 in the work force- Pay them $1million a piece severance with the following stipulations:</w:t>
      </w:r>
    </w:p>
    <w:p>
      <w:pPr>
        <w:pStyle w:val="Normal"/>
        <w:rPr>
          <w:rFonts w:ascii="Arial Unicode MS;MS Mincho" w:hAnsi="Arial Unicode MS;MS Mincho" w:cs="Arial Unicode MS;MS Mincho"/>
          <w:sz w:val="22"/>
        </w:rPr>
      </w:pPr>
      <w:r>
        <w:rPr>
          <w:rStyle w:val="StrongEmphasis"/>
          <w:b w:val="false"/>
          <w:bCs w:val="false"/>
          <w:i/>
          <w:iCs/>
          <w:color w:val="000000"/>
          <w:sz w:val="22"/>
        </w:rPr>
        <w:t>- They leave their jobs.</w:t>
      </w:r>
      <w:r>
        <w:rPr>
          <w:sz w:val="22"/>
        </w:rPr>
        <w:t xml:space="preserve"> </w:t>
      </w:r>
      <w:r>
        <w:rPr>
          <w:rStyle w:val="StrongEmphasis"/>
          <w:b w:val="false"/>
          <w:bCs w:val="false"/>
          <w:i/>
          <w:iCs/>
          <w:color w:val="000000"/>
          <w:sz w:val="22"/>
        </w:rPr>
        <w:t>Forty million job openings- Unemployment fixed.</w:t>
      </w:r>
    </w:p>
    <w:p>
      <w:pPr>
        <w:pStyle w:val="Normal"/>
        <w:rPr>
          <w:rFonts w:ascii="Arial Unicode MS;MS Mincho" w:hAnsi="Arial Unicode MS;MS Mincho" w:cs="Arial Unicode MS;MS Mincho"/>
          <w:sz w:val="22"/>
        </w:rPr>
      </w:pPr>
      <w:r>
        <w:rPr>
          <w:rStyle w:val="StrongEmphasis"/>
          <w:b w:val="false"/>
          <w:bCs w:val="false"/>
          <w:i/>
          <w:iCs/>
          <w:color w:val="000000"/>
          <w:sz w:val="22"/>
        </w:rPr>
        <w:t>- They buy NEW American cars.</w:t>
      </w:r>
      <w:r>
        <w:rPr>
          <w:sz w:val="22"/>
        </w:rPr>
        <w:t xml:space="preserve"> </w:t>
      </w:r>
      <w:r>
        <w:rPr>
          <w:rStyle w:val="StrongEmphasis"/>
          <w:b w:val="false"/>
          <w:bCs w:val="false"/>
          <w:i/>
          <w:iCs/>
          <w:color w:val="000000"/>
          <w:sz w:val="22"/>
        </w:rPr>
        <w:t>Forty million cars ordered- Auto industry fixed.</w:t>
      </w:r>
    </w:p>
    <w:p>
      <w:pPr>
        <w:pStyle w:val="Normal"/>
        <w:rPr>
          <w:rFonts w:ascii="Arial Unicode MS;MS Mincho" w:hAnsi="Arial Unicode MS;MS Mincho" w:cs="Arial Unicode MS;MS Mincho"/>
          <w:sz w:val="22"/>
        </w:rPr>
      </w:pPr>
      <w:r>
        <w:rPr>
          <w:rStyle w:val="StrongEmphasis"/>
          <w:b w:val="false"/>
          <w:bCs w:val="false"/>
          <w:i/>
          <w:iCs/>
          <w:color w:val="000000"/>
          <w:sz w:val="22"/>
        </w:rPr>
        <w:t>- They either buy a house/pay off their mortgage- Housing Crisis fixed.”</w:t>
      </w:r>
    </w:p>
    <w:p>
      <w:pPr>
        <w:pStyle w:val="Normal"/>
        <w:rPr>
          <w:sz w:val="22"/>
        </w:rPr>
      </w:pPr>
      <w:r>
        <w:rPr>
          <w:sz w:val="22"/>
        </w:rPr>
        <w:t>Well it certainly couldn’t get any easier than that. If given the opportunity, how would you go about repairing the state of the economy? We would love to hear your feedback and ideas.</w:t>
      </w:r>
    </w:p>
    <w:p>
      <w:pPr>
        <w:pStyle w:val="Normal"/>
        <w:jc w:val="center"/>
        <w:rPr>
          <w:b/>
          <w:b/>
          <w:bCs/>
          <w:color w:val="003300"/>
          <w:sz w:val="22"/>
          <w:u w:val="single"/>
        </w:rPr>
      </w:pPr>
      <w:r>
        <w:rPr>
          <w:b/>
          <w:bCs/>
          <w:color w:val="000000"/>
          <w:sz w:val="20"/>
          <w:szCs w:val="20"/>
        </w:rPr>
        <w:t xml:space="preserve">Stock and Land - Fairfax, Australia - </w:t>
      </w:r>
      <w:hyperlink r:id="rId21">
        <w:r>
          <w:rPr>
            <w:rStyle w:val="InternetLink"/>
            <w:b/>
            <w:bCs/>
            <w:color w:val="003300"/>
            <w:sz w:val="22"/>
          </w:rPr>
          <w:t>Rains save Govt $173m in drought aid</w:t>
        </w:r>
      </w:hyperlink>
    </w:p>
    <w:p>
      <w:pPr>
        <w:pStyle w:val="Normal"/>
        <w:rPr/>
      </w:pPr>
      <w:r>
        <w:rPr>
          <w:color w:val="000000"/>
          <w:sz w:val="22"/>
        </w:rPr>
        <w:t xml:space="preserve">The federal government's bid to overhaul drought aid in the budget could be helped by drought-breaking rains in some regions last financial year that saved more than $170 million in payments to farmers. According to </w:t>
      </w:r>
      <w:hyperlink r:id="rId22">
        <w:r>
          <w:rPr>
            <w:rStyle w:val="InternetLink"/>
            <w:color w:val="000000"/>
            <w:sz w:val="22"/>
            <w:u w:val="none"/>
          </w:rPr>
          <w:t>The Australian Financial Review</w:t>
        </w:r>
      </w:hyperlink>
      <w:r>
        <w:rPr>
          <w:color w:val="000000"/>
          <w:sz w:val="22"/>
        </w:rPr>
        <w:t>, summer rains that moved northern NSW out of drought, reducing demand for farm support, will also free up cash set aside for drought relief this financial year and could help fund the transition to the new regime from July.</w:t>
      </w:r>
    </w:p>
    <w:p>
      <w:pPr>
        <w:pStyle w:val="Normal"/>
        <w:rPr>
          <w:color w:val="000000"/>
          <w:sz w:val="22"/>
        </w:rPr>
      </w:pPr>
      <w:r>
        <w:rPr>
          <w:color w:val="000000"/>
          <w:sz w:val="22"/>
        </w:rPr>
        <w:t xml:space="preserve">Agriculture Minister Tony Burke has previously acknowledged that extra resources would be needed for the transition. This is because the government wants to introduce the new program, aimed at preparing farmers for dry periods, while maintaining existing payments to those still in the grip of this drought. In total, the agriculture, fisheries and forestry portfolio spent $382 million less than its appropriation in 2007-08. </w:t>
      </w:r>
    </w:p>
    <w:p>
      <w:pPr>
        <w:pStyle w:val="Normal"/>
        <w:jc w:val="center"/>
        <w:rPr>
          <w:color w:val="000000"/>
          <w:sz w:val="22"/>
        </w:rPr>
      </w:pPr>
      <w:r>
        <w:rPr>
          <w:color w:val="000000"/>
          <w:sz w:val="22"/>
        </w:rPr>
        <w:t>6</w:t>
      </w:r>
    </w:p>
    <w:p>
      <w:pPr>
        <w:pStyle w:val="Normal"/>
        <w:rPr>
          <w:color w:val="000000"/>
          <w:sz w:val="20"/>
          <w:szCs w:val="20"/>
        </w:rPr>
      </w:pPr>
      <w:r>
        <w:rPr>
          <w:color w:val="000000"/>
          <w:sz w:val="22"/>
        </w:rPr>
        <w:t>About $174 million of this was because less money was needed for drought assistance than predicted.</w:t>
      </w:r>
      <w:r>
        <w:rPr>
          <w:color w:val="000000"/>
        </w:rPr>
        <w:t xml:space="preserve"> </w:t>
      </w:r>
    </w:p>
    <w:p>
      <w:pPr>
        <w:pStyle w:val="Normal"/>
        <w:jc w:val="center"/>
        <w:rPr>
          <w:b/>
          <w:b/>
          <w:bCs/>
          <w:color w:val="003300"/>
          <w:sz w:val="20"/>
        </w:rPr>
      </w:pPr>
      <w:r>
        <w:rPr>
          <w:b/>
          <w:bCs/>
          <w:color w:val="000000"/>
          <w:sz w:val="20"/>
          <w:szCs w:val="20"/>
        </w:rPr>
        <w:t xml:space="preserve">United Press International – USA - </w:t>
      </w:r>
      <w:hyperlink r:id="rId23">
        <w:r>
          <w:rPr>
            <w:rStyle w:val="InternetLink"/>
            <w:b/>
            <w:bCs/>
            <w:color w:val="003300"/>
            <w:sz w:val="20"/>
          </w:rPr>
          <w:t>Southern drought hits winter wheat</w:t>
        </w:r>
      </w:hyperlink>
    </w:p>
    <w:p>
      <w:pPr>
        <w:pStyle w:val="BodyText2"/>
        <w:rPr/>
      </w:pPr>
      <w:r>
        <w:rPr/>
        <w:t xml:space="preserve">Washington, April 6 (UPI) -- The first U.S. Department of Agriculture report on the 2009 U.S. winter wheat crop said 40 percent of the crop in Texas is in very poor condition. Across the country, winter wheat acreage mirrors conditions from a year ago, with the bulk of the acreage in the moderate rankings between poor and good. Six percent of the nation's crop is listed as in excellent condition, compared to 8 percent a year ago. Ten percent of the nation's crop is listed as very poor, compared to 7 percent a year ago. But various states show variations on the theme. In California, 43 percent of the winter wheat crop is listed as in excellent condition. In Idaho, 80 percent of the acres are listed as very good or excellent shape. Following a winter U.S. Wheat Associates described as "excessively dry" in the Southern Plains, the USDA lists 37 percent of Oklahoma's winter wheat crop as in very poor or poor condition. </w:t>
      </w:r>
    </w:p>
    <w:p>
      <w:pPr>
        <w:pStyle w:val="Heading3"/>
        <w:pBdr>
          <w:right w:val="single" w:sz="6" w:space="9" w:color="E3E3E3"/>
        </w:pBdr>
        <w:ind w:left="-30" w:hanging="0"/>
        <w:rPr>
          <w:sz w:val="20"/>
        </w:rPr>
      </w:pPr>
      <w:r>
        <w:rPr>
          <w:color w:val="800000"/>
          <w:sz w:val="20"/>
          <w:u w:val="none"/>
        </w:rPr>
        <w:t xml:space="preserve">FarmOnLine - </w:t>
      </w:r>
      <w:hyperlink r:id="rId24">
        <w:r>
          <w:rPr>
            <w:rStyle w:val="InternetLink"/>
            <w:sz w:val="20"/>
          </w:rPr>
          <w:t>Milk price cuts last straw for SA dairyfarmers</w:t>
        </w:r>
      </w:hyperlink>
    </w:p>
    <w:p>
      <w:pPr>
        <w:pStyle w:val="BodyText2"/>
        <w:rPr/>
      </w:pPr>
      <w:r>
        <w:rPr/>
        <w:t xml:space="preserve">Milk processor Warrnambool Cheese and Butter has experienced a mass exodus of suppliers, totaling more than 80 million litres of milk, following the company's dramatic drop in farm-gate prices early last week. The loss of dairyfarmers includes many from South Australia, who have said the prices were unsustainable. On Tuesday last week, WCB announced that the base milk price would be reduced by a further $1.40 per kilogram butterfat and $3.50/kg protein for milk supplied between April 1 until June 30 - an 18 per cent drop. The adjustment was on top of the $1.30/kg butterfat and $3.25/kg protein price reduction announced in January. </w:t>
      </w:r>
    </w:p>
    <w:p>
      <w:pPr>
        <w:pStyle w:val="Normal"/>
        <w:rPr>
          <w:sz w:val="22"/>
        </w:rPr>
      </w:pPr>
      <w:r>
        <w:rPr>
          <w:sz w:val="22"/>
        </w:rPr>
        <w:t>Some dairyfarmers said the reduction equates to about 20c/L or below during April and May, and as low as 10c/L in June. This time last year, prices were about 56c/L. The economic downturn and a reduction in the cost of dairy products globally, particularly cheese, were the reasons given by the company for the cut in prices. To offset some of the debt dairyfarmers may incur over the next few months, the company has offered an estimated 12.5c bonus payment, based on butterfat and protein, in July.</w:t>
      </w:r>
    </w:p>
    <w:p>
      <w:pPr>
        <w:pStyle w:val="BodyText2"/>
        <w:rPr/>
      </w:pPr>
      <w:r>
        <w:rPr/>
        <w:t>Mannum to Wellington LAP (Kathryn Rothe): - As one of the last dairy farmers in our area and always striving for fresh water, a fair system I personally see very little action in SA. We now are being hit with low milk price some are down to 18, 12 &amp; 10 cents per litre It cost us approx 41 cents to make so the sums don't add up. Where is our government in helping keeping Aust. Job? We work very hard for many years I ask where is the support as a Nation?</w:t>
      </w:r>
    </w:p>
    <w:p>
      <w:pPr>
        <w:pStyle w:val="Heading1"/>
        <w:rPr>
          <w:rFonts w:eastAsia="Arial Unicode MS;MS Mincho"/>
          <w:color w:val="003300"/>
          <w:u w:val="single"/>
        </w:rPr>
      </w:pPr>
      <w:r>
        <w:rPr>
          <w:color w:val="003300"/>
          <w:u w:val="single"/>
        </w:rPr>
        <w:t>Pipe dream a reality for Wimmera farmer</w:t>
      </w:r>
    </w:p>
    <w:p>
      <w:pPr>
        <w:pStyle w:val="BodyText2"/>
        <w:rPr/>
      </w:pPr>
      <w:r>
        <w:rPr/>
        <w:t xml:space="preserve">Mick Morcom doesn’t like to think about those two years between October 2006 and November 2008 when every drop of water his stock required had to be carted in from the nearby town of Warracknabeal. It was labour intensive work, and while not spoken about, debilitating (“you just be practical and get on with it.”). Mr Morcom now has water via the new pipeline system he tapped into five months ago. It is, as he put it, just that thought of not having a secure water system. </w:t>
      </w:r>
    </w:p>
    <w:p>
      <w:pPr>
        <w:pStyle w:val="Normal"/>
        <w:rPr>
          <w:sz w:val="22"/>
        </w:rPr>
      </w:pPr>
      <w:r>
        <w:rPr>
          <w:sz w:val="22"/>
        </w:rPr>
        <w:t>“</w:t>
      </w:r>
      <w:r>
        <w:rPr>
          <w:sz w:val="22"/>
        </w:rPr>
        <w:t xml:space="preserve">You could farm to an extent,” he says, “but you cant run stock without bringing in water – and even cropping needs water for spraying.” To that end, the reliable water he now has from the new Wimmera Mallee pipeline is more than just a resource, it means stock and diversified farming has a future in the area. The Warracknabeal region where Mr Morcom and his two brothers, Andrew and Geoff run a 3644 hectare mixed cropping (2429 hectares cropped) and sheep operation is in its 12th year of receiving below the 400 millimetres average rainfall. </w:t>
      </w:r>
    </w:p>
    <w:p>
      <w:pPr>
        <w:pStyle w:val="Normal"/>
        <w:rPr>
          <w:sz w:val="22"/>
        </w:rPr>
      </w:pPr>
      <w:r>
        <w:rPr>
          <w:sz w:val="22"/>
        </w:rPr>
        <w:t xml:space="preserve">From 200-300 millimetres has been the general trend, and it has led to a transformation in farming practices in the area. </w:t>
      </w:r>
    </w:p>
    <w:p>
      <w:pPr>
        <w:pStyle w:val="Normal"/>
        <w:rPr/>
      </w:pPr>
      <w:r>
        <w:rPr>
          <w:sz w:val="22"/>
        </w:rPr>
        <w:t>In particular, it has seen stock numbers plummet. But for the Morcom brothers, getting rid of the 3000 odd prime lambs they turn out annually has never been an option. “We have always run a lot of stock in dry times; they have been good income earners for us.” In an average rainfall year Mr Morcom has calculated his prime lamb income would represent 10-15 pc of his annual income.</w:t>
      </w:r>
      <w:r>
        <w:rPr/>
        <w:t xml:space="preserve"> </w:t>
      </w:r>
    </w:p>
    <w:p>
      <w:pPr>
        <w:pStyle w:val="Heading3"/>
        <w:rPr>
          <w:sz w:val="20"/>
        </w:rPr>
      </w:pPr>
      <w:hyperlink r:id="rId25">
        <w:r>
          <w:rPr>
            <w:rStyle w:val="InternetLink"/>
            <w:color w:val="003300"/>
            <w:sz w:val="20"/>
          </w:rPr>
          <w:t>Dry outlook for autumn</w:t>
        </w:r>
      </w:hyperlink>
    </w:p>
    <w:p>
      <w:pPr>
        <w:pStyle w:val="Normal"/>
        <w:rPr/>
      </w:pPr>
      <w:r>
        <w:rPr>
          <w:sz w:val="22"/>
        </w:rPr>
        <w:t xml:space="preserve">Don’t be fooled by the wet start to April, </w:t>
      </w:r>
      <w:r>
        <w:rPr>
          <w:color w:val="FF0000"/>
          <w:sz w:val="22"/>
        </w:rPr>
        <w:t xml:space="preserve">(what wet start?) </w:t>
      </w:r>
      <w:r>
        <w:rPr>
          <w:sz w:val="22"/>
        </w:rPr>
        <w:t>as another dry autumn is tipped for Melbourne and much of Victoria. The latest Bureau of Meteorology predictions give Melbourne a less than 40 per cent chance of receiving average rainfall through April, May and June. The dry outlook is shared across central Victoria, while predictions are worse for western Victoria and the northeast around King River — which have a 35 per cent chance of average rainfall. Only East Gippsland is expected to get average falls in the next three months.</w:t>
      </w:r>
    </w:p>
    <w:p>
      <w:pPr>
        <w:pStyle w:val="Normal"/>
        <w:rPr/>
      </w:pPr>
      <w:r>
        <w:rPr>
          <w:sz w:val="22"/>
        </w:rPr>
        <w:t>The forecasts put a dampener on the rain that Melbourne has enjoyed over the past week, with close to 18 millimetres recorded at the city gauge and closer to 25 millimetres recorded over the weekend near Melbourne's dams. But Bureau spokesman Grant Beard said those falls merely put the city on track to achieve the monthly average. "It's what you would term a 'reasonable' or 'average' start to the month of April," he said. Melbourne's drinking water storages dropped over the weekend despite the rains, showing how little water is reaching dams because of the dry conditions across catchments, which need to be "wet" before run-off will flow to dams. The predictions are bad news for ailing Victorian rivers such as the Murray, which endured its lowest-ever inflows in February, and the Yarra.</w:t>
      </w:r>
      <w:r>
        <w:rPr/>
        <w:t xml:space="preserve"> </w:t>
      </w:r>
    </w:p>
    <w:p>
      <w:pPr>
        <w:pStyle w:val="Normal"/>
        <w:jc w:val="center"/>
        <w:rPr>
          <w:b/>
          <w:b/>
          <w:bCs/>
          <w:color w:val="003300"/>
          <w:sz w:val="20"/>
          <w:szCs w:val="20"/>
          <w:u w:val="single"/>
        </w:rPr>
      </w:pPr>
      <w:r>
        <w:rPr>
          <w:b/>
          <w:bCs/>
          <w:sz w:val="20"/>
          <w:szCs w:val="70"/>
        </w:rPr>
        <w:t xml:space="preserve">News Release - </w:t>
      </w:r>
      <w:r>
        <w:rPr>
          <w:b/>
          <w:bCs/>
          <w:sz w:val="20"/>
        </w:rPr>
        <w:t xml:space="preserve">Hon Karlene Maywald – </w:t>
      </w:r>
      <w:r>
        <w:rPr>
          <w:b/>
          <w:bCs/>
          <w:color w:val="003300"/>
          <w:sz w:val="20"/>
          <w:u w:val="single"/>
        </w:rPr>
        <w:t>Goolwa project assessment referred to Federal Government</w:t>
      </w:r>
    </w:p>
    <w:p>
      <w:pPr>
        <w:pStyle w:val="Normal"/>
        <w:rPr/>
      </w:pPr>
      <w:r>
        <w:rPr>
          <w:sz w:val="22"/>
        </w:rPr>
        <w:t xml:space="preserve">Assessment for urgent works to help prevent acidification and irreversible ecological collapse in the Goolwa Channel area and nearby wetlands has been referred to the Federal Government. The Federal Minister for the Environment, Heritage and the Arts will make a decision within 20 working days on whether approval for the urgent works is required under the </w:t>
      </w:r>
      <w:r>
        <w:rPr>
          <w:i/>
          <w:iCs/>
          <w:sz w:val="22"/>
        </w:rPr>
        <w:t>Environment Protection and Biodiversity Conservation (EPBC) Act 1999.</w:t>
      </w:r>
    </w:p>
    <w:p>
      <w:pPr>
        <w:pStyle w:val="Normal"/>
        <w:jc w:val="center"/>
        <w:rPr>
          <w:sz w:val="22"/>
        </w:rPr>
      </w:pPr>
      <w:r>
        <w:rPr>
          <w:sz w:val="22"/>
        </w:rPr>
        <w:t>7</w:t>
      </w:r>
    </w:p>
    <w:p>
      <w:pPr>
        <w:pStyle w:val="Normal"/>
        <w:rPr>
          <w:sz w:val="22"/>
        </w:rPr>
      </w:pPr>
      <w:r>
        <w:rPr>
          <w:sz w:val="22"/>
        </w:rPr>
        <w:t xml:space="preserve">Members of the public will be able to comment on the referral for 10 working days. The document will be available on the Australian Department of Environment, Water, Heritage and the Arts’ website. Minister for the River Murray Karlene Maywald says the works involve constructing three structures that will regulate flows across the Goolwa Channel and at the end of Currency Creek and Finniss River, where declining water levels is exposing sediments and causing acidification. “The work would create a pool of water in the Goolwa channel to prevent further acid production and mitigate the impacts of acid that have already been generated. “Initially, 30 gigalitres of water would be pumped from Lake Alexandrina into the pool to raise the water level to re-wet areas of exposed sediments causing acid sulphate soils. </w:t>
      </w:r>
    </w:p>
    <w:p>
      <w:pPr>
        <w:pStyle w:val="BodyText2"/>
        <w:rPr/>
      </w:pPr>
      <w:r>
        <w:rPr/>
        <w:t>“</w:t>
      </w:r>
      <w:r>
        <w:rPr/>
        <w:t xml:space="preserve">Regulators across Currency Creek and Finniss River will manage the quality of water from these tributaries before its release into the main channel. “After the initial pumping, the water level in the Goolwa Channel would be maintained by the natural inflows from Currency Creek and Finniss River. No further pumping from Lake Alexandrina would be required.” </w:t>
      </w:r>
    </w:p>
    <w:p>
      <w:pPr>
        <w:pStyle w:val="Normal"/>
        <w:jc w:val="center"/>
        <w:rPr>
          <w:b/>
          <w:b/>
          <w:bCs/>
          <w:color w:val="003300"/>
          <w:sz w:val="20"/>
        </w:rPr>
      </w:pPr>
      <w:r>
        <w:rPr>
          <w:b/>
          <w:bCs/>
          <w:color w:val="000000"/>
          <w:sz w:val="20"/>
          <w:szCs w:val="20"/>
        </w:rPr>
        <w:t xml:space="preserve">ABC Online – Australia – </w:t>
      </w:r>
      <w:hyperlink r:id="rId26">
        <w:r>
          <w:rPr>
            <w:rStyle w:val="InternetLink"/>
            <w:b/>
            <w:bCs/>
            <w:color w:val="003300"/>
            <w:sz w:val="20"/>
          </w:rPr>
          <w:t>Murray algae 'shouldn't deter visitors'</w:t>
        </w:r>
      </w:hyperlink>
    </w:p>
    <w:p>
      <w:pPr>
        <w:pStyle w:val="BodyText2"/>
        <w:rPr/>
      </w:pPr>
      <w:r>
        <w:rPr/>
        <w:t>The New South Wales Government says a potentially toxic algal bloom on the Murray River should not prevent people from visiting the region. About 800 kilometres of the Murray is affected by blue-green algae, triggered by recent warm weather.</w:t>
      </w:r>
    </w:p>
    <w:p>
      <w:pPr>
        <w:pStyle w:val="Normal"/>
        <w:rPr>
          <w:sz w:val="22"/>
        </w:rPr>
      </w:pPr>
      <w:r>
        <w:rPr>
          <w:sz w:val="22"/>
        </w:rPr>
        <w:t>Yesterday, the NSW Opposition accused the Minister for Water of going into hiding, saying he should reassure Easter holidaymakers that something will be done. Philip Costa says people should not swim in affected parts of the river, but can still visit. "So long as people have the information that they need they can plan around it," he said.</w:t>
      </w:r>
    </w:p>
    <w:p>
      <w:pPr>
        <w:pStyle w:val="Normal"/>
        <w:rPr>
          <w:sz w:val="22"/>
        </w:rPr>
      </w:pPr>
      <w:r>
        <w:rPr>
          <w:sz w:val="22"/>
        </w:rPr>
        <w:t>"We don't want people to turn up at the Murray River and all of a sudden discover that they can't access it because of the algal bloom. "It doesn't mean they can't go and enjoy their holiday in that area just the same. "It's just that we want them to be mindful of the risk of actually getting into the river with the blue-green algae on top. "Boiling water won't make any difference with it. Jumping in there and swimming amongst it will cause some skin irritation. "Consuming it could give people some diarrhoea, so what we're saying is to be mindful that there is a situation down there and to heed the warnings in relation to access to the water."</w:t>
      </w:r>
    </w:p>
    <w:p>
      <w:pPr>
        <w:pStyle w:val="Normal"/>
        <w:rPr>
          <w:sz w:val="22"/>
        </w:rPr>
      </w:pPr>
      <w:r>
        <w:rPr>
          <w:sz w:val="22"/>
        </w:rPr>
        <w:t>The algae has spread from Lake Hume Dam, on the Victoria-NSW border, to west of Swan Hill in northern Victoria. But there are signs the progress the outbreak might be slowing. The latest test results show blue-green algae counts around Swan Hill are starting to fall. Lower Murray Water's Owen Russell says the Victoria town of Mildura is likely to remain unaffected by algae at least until after Easter. "With no significant counts in Robinvale and the flows flowing from Robinvale into the Sunraysia zone, I wouldn't expect to see it now for the coming days," he said. "So we are probably now looking if there is going to be the continuation of the bloom, it now won't be until that Easter period."</w:t>
      </w:r>
    </w:p>
    <w:p>
      <w:pPr>
        <w:pStyle w:val="Normal"/>
        <w:jc w:val="center"/>
        <w:rPr>
          <w:b/>
          <w:b/>
          <w:bCs/>
          <w:color w:val="003300"/>
          <w:sz w:val="20"/>
        </w:rPr>
      </w:pPr>
      <w:r>
        <w:rPr>
          <w:b/>
          <w:bCs/>
          <w:color w:val="000000"/>
          <w:sz w:val="20"/>
          <w:szCs w:val="20"/>
        </w:rPr>
        <w:t xml:space="preserve">NEWS.com.au – Australia – </w:t>
      </w:r>
      <w:hyperlink r:id="rId27">
        <w:r>
          <w:rPr>
            <w:rStyle w:val="InternetLink"/>
            <w:b/>
            <w:bCs/>
            <w:color w:val="003300"/>
            <w:sz w:val="20"/>
          </w:rPr>
          <w:t>Holidaymakers warned on toxic blue-green algae</w:t>
        </w:r>
      </w:hyperlink>
    </w:p>
    <w:p>
      <w:pPr>
        <w:pStyle w:val="BodyText2"/>
        <w:rPr>
          <w:rFonts w:eastAsia="Arial Unicode MS;MS Mincho"/>
        </w:rPr>
      </w:pPr>
      <w:r>
        <w:rPr>
          <w:rStyle w:val="StrongEmphasis"/>
          <w:b w:val="false"/>
          <w:bCs w:val="false"/>
        </w:rPr>
        <w:t>Health fears have emerged from one of the worst toxic algal blooms ever to hit the Murray-Darling River in the state's south.</w:t>
      </w:r>
    </w:p>
    <w:p>
      <w:pPr>
        <w:pStyle w:val="Normal"/>
        <w:rPr>
          <w:sz w:val="22"/>
        </w:rPr>
      </w:pPr>
      <w:r>
        <w:rPr>
          <w:sz w:val="22"/>
        </w:rPr>
        <w:t>Blue-green algae is choking about 800km of the river between Albury-Wodonga and west of Swan Hill on the Victorian side of the border. Residents along the Murray-Darling and its tributaries have been warned not to source water directly from the river system or risk a serious bout of gastro-enteritis. The State Government moved yesterday to warn Easter holidaymakers about the dangers of swimming in the affected river, with fears it could cause skin and eye irritations. NSW Department of Water deputy Director-General David Harriss said the toxicity of the naturally occurring algae was at "red alert" levels.</w:t>
      </w:r>
    </w:p>
    <w:p>
      <w:pPr>
        <w:pStyle w:val="Normal"/>
        <w:rPr>
          <w:sz w:val="22"/>
        </w:rPr>
      </w:pPr>
      <w:r>
        <w:rPr>
          <w:sz w:val="22"/>
        </w:rPr>
        <w:t>"Our primary concern is public safety," Mr Harriss said.</w:t>
      </w:r>
    </w:p>
    <w:p>
      <w:pPr>
        <w:pStyle w:val="Normal"/>
        <w:rPr>
          <w:sz w:val="22"/>
        </w:rPr>
      </w:pPr>
      <w:r>
        <w:rPr>
          <w:sz w:val="22"/>
        </w:rPr>
        <w:t>"This can be quite toxic and cause skin and eye irritations on contact and gastro-enteritis (if swallowed). "Avoid areas that are distinctly green or where there is a distinctly earthy, musty smell in the water." Water Minister Phil Costa said measures had been implemented to protect water supply for border towns including Albury-Wodonga, Cobram-Barooga and Echuca-Moama. "Water suppliers have put in place treatment systems to manage risks from blue-green algal toxins to drinking water supplies," Mr Costa said. "Residents who are supplied by channel systems are advised to contact their water supply authority."</w:t>
      </w:r>
    </w:p>
    <w:p>
      <w:pPr>
        <w:pStyle w:val="Normal"/>
        <w:rPr>
          <w:sz w:val="22"/>
        </w:rPr>
      </w:pPr>
      <w:r>
        <w:rPr>
          <w:sz w:val="22"/>
        </w:rPr>
        <w:t>Mr Harriss noticed the algal bloom while flying over the river on March 24 and ordered immediate testing. "There are different areas that are at different levels . . . but in most sites you're getting high levels of algae," he said. "The conditions are ideal." Those conditions include warm weather, clear water, high nutrient levels and low water flows. Flows that could flush out the river are unlikely to occur after eight years of drought. The Hume Dam was at 4 per cent capacity yesterday. It would normally be at least 40 per cent. The department had no idea when the bloom might dissipate.</w:t>
      </w:r>
    </w:p>
    <w:p>
      <w:pPr>
        <w:pStyle w:val="Normal"/>
        <w:jc w:val="center"/>
        <w:rPr>
          <w:b/>
          <w:b/>
          <w:bCs/>
          <w:color w:val="003300"/>
          <w:sz w:val="20"/>
        </w:rPr>
      </w:pPr>
      <w:hyperlink r:id="rId28">
        <w:r>
          <w:rPr>
            <w:rStyle w:val="InternetLink"/>
            <w:b/>
            <w:bCs/>
            <w:color w:val="003300"/>
            <w:sz w:val="20"/>
          </w:rPr>
          <w:t>Telstra BigPond News and Weather</w:t>
        </w:r>
      </w:hyperlink>
    </w:p>
    <w:p>
      <w:pPr>
        <w:pStyle w:val="Normal"/>
        <w:rPr>
          <w:sz w:val="22"/>
        </w:rPr>
      </w:pPr>
      <w:r>
        <w:rPr>
          <w:sz w:val="22"/>
        </w:rPr>
        <w:t xml:space="preserve">The NSW government says there could be further outbreaks of blue green algae along the Murray River on top of a current plume stretching some 800km. Water Minister Philip Costa said the major plume, between Albury and west of Swan Hill, in northwest Victoria, had been classified as 'red alert' and was potentially toxic. People should avoid contact with the water in some regions, he said. But Mr Costa urged those heading to the Murray for a holiday not to alter their plans. 'People shouldn't be cancelling their holidays, it's a case of being alert but not alarmed,' he said on Wednesday. He said it was anticipated the bloom will dissipate with the onset of cooler autumn weather. But in the meantime further outbreaks may occur. 'You could get another algae bloom further west,' Mr Costa told reporters in Sydney. 'The conditions are that the river is at a very low flow rate and the temperatures are high, perfect conditions for the algal bloom to grow.' Warning signs at key sites along the affected stretch of the Murray River advise the public not to come in contact with the water. Mr Costa said the affected water could cause gastroenteritis if swallowed and irritations if it came in contact with the skin or eyes. He said fish caught in the Murray could be eaten, although it was not advised. </w:t>
      </w:r>
    </w:p>
    <w:p>
      <w:pPr>
        <w:pStyle w:val="Normal"/>
        <w:jc w:val="center"/>
        <w:rPr>
          <w:sz w:val="22"/>
        </w:rPr>
      </w:pPr>
      <w:r>
        <w:rPr>
          <w:sz w:val="22"/>
        </w:rPr>
        <w:t>8</w:t>
      </w:r>
    </w:p>
    <w:p>
      <w:pPr>
        <w:pStyle w:val="Normal"/>
        <w:rPr>
          <w:sz w:val="22"/>
        </w:rPr>
      </w:pPr>
      <w:r>
        <w:rPr>
          <w:sz w:val="22"/>
        </w:rPr>
        <w:t xml:space="preserve">Boiling water would not neutralise the algal toxins but the drinking supplies in towns in the area are not contaminated and are completely safe for consumption, Mr Costa said. </w:t>
      </w:r>
    </w:p>
    <w:p>
      <w:pPr>
        <w:pStyle w:val="Normal"/>
        <w:jc w:val="center"/>
        <w:rPr>
          <w:b/>
          <w:b/>
          <w:bCs/>
          <w:sz w:val="20"/>
        </w:rPr>
      </w:pPr>
      <w:r>
        <w:rPr>
          <w:b/>
          <w:bCs/>
          <w:color w:val="000000"/>
          <w:sz w:val="20"/>
          <w:szCs w:val="20"/>
        </w:rPr>
        <w:t>Bendigo Advertiser - Bendigo, Victoria, Australia -</w:t>
      </w:r>
      <w:r>
        <w:rPr>
          <w:b/>
          <w:bCs/>
          <w:color w:val="666666"/>
          <w:sz w:val="20"/>
          <w:szCs w:val="20"/>
        </w:rPr>
        <w:t xml:space="preserve"> </w:t>
      </w:r>
      <w:hyperlink r:id="rId29">
        <w:r>
          <w:rPr>
            <w:rStyle w:val="InternetLink"/>
            <w:b/>
            <w:bCs/>
            <w:color w:val="003300"/>
            <w:sz w:val="20"/>
          </w:rPr>
          <w:t>Fish die as river flushed</w:t>
        </w:r>
      </w:hyperlink>
    </w:p>
    <w:p>
      <w:pPr>
        <w:pStyle w:val="BodyText2"/>
        <w:rPr/>
      </w:pPr>
      <w:r>
        <w:rPr/>
        <w:t>The death of hundreds of fish in the Loddon River has been condemned by landowners who fear more will die unless action is taken. The mass fish death last month prompted an Environmental Protection Agency investigation. Goulburn Murray Water released an environmental flow into the river on March 10 for stock and domestic purposes, overflowing the Serpentine Weir. The Salisbury West Landcare Group said they discovered “hundreds of dead native fish and carp” days later. The EPA can fine organisations up to $240,000 for offences under pollution provisions of the Environmental Protection Act.</w:t>
      </w:r>
    </w:p>
    <w:p>
      <w:pPr>
        <w:pStyle w:val="Normal"/>
        <w:rPr>
          <w:sz w:val="22"/>
        </w:rPr>
      </w:pPr>
      <w:r>
        <w:rPr>
          <w:sz w:val="22"/>
        </w:rPr>
        <w:t>“</w:t>
      </w:r>
      <w:r>
        <w:rPr>
          <w:sz w:val="22"/>
        </w:rPr>
        <w:t>They should have never done it,” Salisbury West Landcare Group secretary John Vanston said. “Nobody was told about it. The river has been getting replenished with fish and then they go and do something like this.” President William Penny - who like Mr Vanston owns lands along the Loddon - said the group feared similar incidents unless GMW was harshly penalised. Fellow landowner Bill Twigg said two similar incidents had already occurred in central Victoria. “All we are saying is put a small flow down for weeks, rather than a lot in a couple of days,” Mr Penny said. “If they don’t get stung, you wonder if they’re ever going to learn.”</w:t>
      </w:r>
    </w:p>
    <w:p>
      <w:pPr>
        <w:pStyle w:val="Normal"/>
        <w:rPr>
          <w:sz w:val="22"/>
        </w:rPr>
      </w:pPr>
      <w:r>
        <w:rPr>
          <w:sz w:val="22"/>
        </w:rPr>
        <w:t>EPA Bendigo manager Jeff Cummins said between 100 and 120 dead fish including Murray cod, golden perch and European carp had been found on March 16 about three kilometres from the weir, scattered over two kilometres. “When the water was released it’s pushed stagnant water sitting in the weir downstream, and that’s what has caused the problem,” Mr Cummins said. “(Tests) indicated that water was not very good at all.” It is unclear how much water was released. The amount of dissolved oxygen in the water on March 10, after the release, was only 0.5 parts per million - dangerously low for aquatic life.</w:t>
      </w:r>
    </w:p>
    <w:p>
      <w:pPr>
        <w:pStyle w:val="Normal"/>
        <w:rPr>
          <w:sz w:val="22"/>
        </w:rPr>
      </w:pPr>
      <w:r>
        <w:rPr>
          <w:sz w:val="22"/>
        </w:rPr>
        <w:t>The amount of dissolved oxygen in the water had improved dramatically by March 16 to five or six parts per million. Mr Cummins said the EPA in conjunction with GMW and the North Central Catchment Management Authority had decided against a clean up. The EPA is awaiting a report from GMW before deciding whether to penalise the organisation. “It was quite appropriate for GMW to conduct a release, but what we have to work out is was it managed properly,” Mr Cummins said. “Where we have a release that causes fish deaths, we certainly have to have a very hard look at them.</w:t>
      </w:r>
    </w:p>
    <w:p>
      <w:pPr>
        <w:pStyle w:val="Normal"/>
        <w:rPr>
          <w:color w:val="FF0000"/>
        </w:rPr>
      </w:pPr>
      <w:r>
        <w:rPr>
          <w:color w:val="FF0000"/>
        </w:rPr>
        <w:t>The cure for algae blooms, FLOW!</w:t>
      </w:r>
    </w:p>
    <w:p>
      <w:pPr>
        <w:pStyle w:val="Normal"/>
        <w:jc w:val="center"/>
        <w:rPr>
          <w:sz w:val="20"/>
        </w:rPr>
      </w:pPr>
      <w:hyperlink r:id="rId30">
        <w:r>
          <w:rPr>
            <w:rStyle w:val="InternetLink"/>
            <w:sz w:val="20"/>
          </w:rPr>
          <w:t>http://www.independentweekly.com.au/news/local/news/general/feds-must-take-over-murray-getup/1481804.aspx</w:t>
        </w:r>
      </w:hyperlink>
    </w:p>
    <w:p>
      <w:pPr>
        <w:pStyle w:val="Normal"/>
        <w:jc w:val="center"/>
        <w:rPr>
          <w:b/>
          <w:b/>
          <w:bCs/>
          <w:color w:val="003300"/>
          <w:sz w:val="20"/>
          <w:u w:val="single"/>
        </w:rPr>
      </w:pPr>
      <w:r>
        <w:rPr>
          <w:b/>
          <w:bCs/>
          <w:color w:val="000000"/>
          <w:sz w:val="20"/>
          <w:szCs w:val="20"/>
        </w:rPr>
        <w:t>Adelaide Independent Weekly - Adelaide, South Australia, Australia -</w:t>
      </w:r>
      <w:r>
        <w:rPr>
          <w:b/>
          <w:bCs/>
          <w:color w:val="666666"/>
          <w:sz w:val="20"/>
          <w:szCs w:val="20"/>
        </w:rPr>
        <w:t xml:space="preserve"> </w:t>
      </w:r>
      <w:hyperlink r:id="rId31">
        <w:r>
          <w:rPr>
            <w:rStyle w:val="InternetLink"/>
            <w:b/>
            <w:bCs/>
            <w:color w:val="003300"/>
            <w:sz w:val="20"/>
          </w:rPr>
          <w:t>Feds must take over Murray: GetUp</w:t>
        </w:r>
      </w:hyperlink>
    </w:p>
    <w:p>
      <w:pPr>
        <w:pStyle w:val="BodyText2"/>
        <w:rPr/>
      </w:pPr>
      <w:r>
        <w:rPr/>
        <w:t>The Federal Government must seize control of the Murray Darling from the states to help protect the river system for future generations, says Australian advocacy group, GetUp. The group’s call comes as the Murray River recorded its lowest water inflow level in three months, fuelling fears for the future of the great river system. GetUp National Director, Simon Sheikh, whose organisation represents more than 50,000 Australians concerned about the future of the Murray, said that the recording highlighted the dire state of the Murray River and the need for a single set of regulations for the river system.</w:t>
      </w:r>
    </w:p>
    <w:p>
      <w:pPr>
        <w:pStyle w:val="Normal"/>
        <w:rPr>
          <w:sz w:val="22"/>
        </w:rPr>
      </w:pPr>
      <w:r>
        <w:rPr>
          <w:sz w:val="22"/>
        </w:rPr>
        <w:t>“</w:t>
      </w:r>
      <w:r>
        <w:rPr>
          <w:sz w:val="22"/>
        </w:rPr>
        <w:t xml:space="preserve">Decades of mismanagement and neglect of the Murray Darling River by successive State Governments has meant that our nation’s most important waterway is badly in need of rescue,” Mr Sheikh said. </w:t>
      </w:r>
    </w:p>
    <w:p>
      <w:pPr>
        <w:pStyle w:val="Normal"/>
        <w:rPr>
          <w:sz w:val="22"/>
        </w:rPr>
      </w:pPr>
      <w:r>
        <w:rPr>
          <w:sz w:val="22"/>
        </w:rPr>
        <w:t>“</w:t>
      </w:r>
      <w:r>
        <w:rPr>
          <w:sz w:val="22"/>
        </w:rPr>
        <w:t>What is urgently needed now is one set of rules and regulations for the one great river system." Mr Sheikh said that independent legal advice obtained by constitutional law expert Professor John Williams from Adelaide University suggests that the Federal Government has the power to wrest control of the waterway from the states. “Experts suggest there is a way and what’s more, Liberal, National, Greens and Independent politicians have already shown that there is also the political will to rescue Australia’s biggest river,” Mr Sheikh said. Late last year, Liberal, National, Greens and Independent MPs joined forces to call on the Federal Government to take action for the sake of the river’s future, accepting a GetUp petition to save the Murray signed by more than 50,000 Australians.</w:t>
      </w:r>
    </w:p>
    <w:p>
      <w:pPr>
        <w:pStyle w:val="Normal"/>
        <w:rPr/>
      </w:pPr>
      <w:r>
        <w:rPr>
          <w:sz w:val="22"/>
        </w:rPr>
        <w:t>“</w:t>
      </w:r>
      <w:r>
        <w:rPr>
          <w:sz w:val="22"/>
        </w:rPr>
        <w:t>Our message now to Federal Government is: throw the Murray River a lifeline, adopt a plan for one set of rules for one river and prevent the nation’s food bowl from turning into a dust bowl,” Mr Sheikh said. “We cannot afford to let the situation of the country’s most important river system get any more dire. We need a Federal Government takeover to protect the future of the river’s health and the livelihoods of the people who depend on it. We need Federal Government to throw the Murray River this critical lifeline now,” he said.</w:t>
      </w:r>
      <w:r>
        <w:rPr/>
        <w:t xml:space="preserve"> </w:t>
      </w:r>
    </w:p>
    <w:p>
      <w:pPr>
        <w:pStyle w:val="Normal"/>
        <w:jc w:val="center"/>
        <w:rPr>
          <w:b/>
          <w:b/>
          <w:bCs/>
          <w:sz w:val="20"/>
        </w:rPr>
      </w:pPr>
      <w:r>
        <w:rPr>
          <w:b/>
          <w:bCs/>
          <w:color w:val="000000"/>
          <w:sz w:val="20"/>
          <w:szCs w:val="20"/>
        </w:rPr>
        <w:t xml:space="preserve">The Australian - Sydney, Australia - </w:t>
      </w:r>
      <w:hyperlink r:id="rId32">
        <w:r>
          <w:rPr>
            <w:rStyle w:val="InternetLink"/>
            <w:b/>
            <w:bCs/>
            <w:color w:val="003300"/>
            <w:sz w:val="20"/>
          </w:rPr>
          <w:t>Murray-Darling Basin inflows slow to a trickle</w:t>
        </w:r>
      </w:hyperlink>
    </w:p>
    <w:p>
      <w:pPr>
        <w:pStyle w:val="BodyText2"/>
        <w:rPr>
          <w:rFonts w:eastAsia="Arial Unicode MS;MS Mincho"/>
        </w:rPr>
      </w:pPr>
      <w:r>
        <w:rPr>
          <w:rStyle w:val="StrongEmphasis"/>
          <w:b w:val="false"/>
          <w:bCs w:val="false"/>
        </w:rPr>
        <w:t>The Murray-Darling Basin has made an appalling start to 2009, reporting the lowest three months of water inflows on record and prompting the basin authority to warn that water for critical human needs could not be guaranteed forever.</w:t>
      </w:r>
    </w:p>
    <w:p>
      <w:pPr>
        <w:pStyle w:val="Normal"/>
        <w:rPr>
          <w:sz w:val="22"/>
        </w:rPr>
      </w:pPr>
      <w:r>
        <w:rPr>
          <w:sz w:val="22"/>
        </w:rPr>
        <w:t xml:space="preserve">Delivering the latest two-monthly drought update, Murray-Darling Basin Authority chief executive Rob Freeman said yesterday the extreme mix of minimal rainfall, depleted dams and a grim climate outlook for autumn was unprecedented. </w:t>
      </w:r>
    </w:p>
    <w:p>
      <w:pPr>
        <w:pStyle w:val="Normal"/>
        <w:rPr>
          <w:sz w:val="22"/>
        </w:rPr>
      </w:pPr>
      <w:r>
        <w:rPr>
          <w:sz w:val="22"/>
        </w:rPr>
        <w:t xml:space="preserve">While drinking water across the basin -- home to more than two million people -- was guaranteed for 2009-10, "I'd be loath to say that critical human needs will always be secure", he said. Only 140 gigalitres of water flowed into the nation's food bowl from January to last month, breaking the previous record low over the same period two years ago. </w:t>
      </w:r>
    </w:p>
    <w:p>
      <w:pPr>
        <w:pStyle w:val="Normal"/>
        <w:rPr>
          <w:sz w:val="22"/>
        </w:rPr>
      </w:pPr>
      <w:r>
        <w:rPr>
          <w:sz w:val="22"/>
        </w:rPr>
        <w:t xml:space="preserve">The meagre inflows put the year starting June 2008 on track to become the sixth-worst in 117 years of historical records. </w:t>
      </w:r>
    </w:p>
    <w:p>
      <w:pPr>
        <w:pStyle w:val="Normal"/>
        <w:rPr>
          <w:sz w:val="22"/>
        </w:rPr>
      </w:pPr>
      <w:r>
        <w:rPr>
          <w:sz w:val="22"/>
        </w:rPr>
        <w:t xml:space="preserve">It risks becoming the third in a row to rate among the driest 10years. The recent deluges in the northwest of the basin lifted water levels in NSW's Menindee Lakes, but they were not enough to offset the climate extremes in the southern regions. </w:t>
      </w:r>
    </w:p>
    <w:p>
      <w:pPr>
        <w:pStyle w:val="Normal"/>
        <w:jc w:val="center"/>
        <w:rPr>
          <w:sz w:val="22"/>
        </w:rPr>
      </w:pPr>
      <w:r>
        <w:rPr>
          <w:sz w:val="22"/>
        </w:rPr>
        <w:t>9</w:t>
      </w:r>
    </w:p>
    <w:p>
      <w:pPr>
        <w:pStyle w:val="Normal"/>
        <w:rPr>
          <w:sz w:val="22"/>
        </w:rPr>
      </w:pPr>
      <w:r>
        <w:rPr>
          <w:sz w:val="22"/>
        </w:rPr>
        <w:t xml:space="preserve">Not only did rains in the southern basin fail, but temperatures over the period, which included February's Black Saturday, soared at their peak to the mid to high 40s -- up to 18C above average. Mr Freeman warned that the river system basin was so parched it would take a long period of above-average rains to return inflows to normal levels. </w:t>
      </w:r>
    </w:p>
    <w:p>
      <w:pPr>
        <w:pStyle w:val="Normal"/>
        <w:rPr>
          <w:sz w:val="22"/>
        </w:rPr>
      </w:pPr>
      <w:r>
        <w:rPr>
          <w:sz w:val="22"/>
        </w:rPr>
        <w:t xml:space="preserve">"The correlation between inflows and rainfall is now broken," he said. Algal blooms, caused by warm temperatures and the lack of fresh inflows, are threatening what reserves of water remain. A red alert for blue-green algae, which can cause gastroenteritis, skin and eye irritations after contact, has been issued for the river Murray from Hume Dam near Albury-Wodonga to Torrumbarry Weir near Swan Hill, hundreds of kilometres away. Bureau of Meteorology senior climatologist Andrew Watkins said the drier and warmer-than-average conditions were likely to continue for the next three months over the southern Murray-Darling. </w:t>
      </w:r>
    </w:p>
    <w:p>
      <w:pPr>
        <w:pStyle w:val="Normal"/>
        <w:rPr>
          <w:sz w:val="22"/>
        </w:rPr>
      </w:pPr>
      <w:r>
        <w:rPr>
          <w:sz w:val="22"/>
        </w:rPr>
        <w:t>In contrast, a wetter and cooler autumn than usual is forecast for the north of the basin. The news is particularly bleak for irrigators, who rate below critical human needs in priority for water allocations, and who have received a fraction of their allowable allocations for years. The lack of reserves in the system means they will receive allocations in 2009-10 only if the heavens open. Critical human needs, which include drinking water, are believed to consume about 1300gL a year. So far in the year since June 2008, Murray-Darling inflows have totalled just 1720gL -- less than a quarter what would be expected, based on long-term averages. Opposition water spokesman Greg Hunt challenged federal Water Minister Penny Wong to release more money for farmers to build water-saving infrastructure, predicting the investment could save 600 billion litres of water a year. Canberra has focused its efforts so far on buying backwater for the environment in the stressed river system.</w:t>
      </w:r>
    </w:p>
    <w:p>
      <w:pPr>
        <w:pStyle w:val="Normal"/>
        <w:jc w:val="center"/>
        <w:rPr>
          <w:b/>
          <w:b/>
          <w:bCs/>
          <w:sz w:val="20"/>
        </w:rPr>
      </w:pPr>
      <w:r>
        <w:rPr>
          <w:b/>
          <w:bCs/>
          <w:color w:val="000000"/>
          <w:sz w:val="20"/>
          <w:szCs w:val="20"/>
        </w:rPr>
        <w:t xml:space="preserve">By info@ecologicalinternet.org (Sydney Morning... - </w:t>
      </w:r>
      <w:hyperlink r:id="rId33">
        <w:r>
          <w:rPr>
            <w:rStyle w:val="InternetLink"/>
            <w:b/>
            <w:bCs/>
            <w:color w:val="003300"/>
            <w:sz w:val="20"/>
          </w:rPr>
          <w:t>Australia: Murray flows lowest in a century</w:t>
        </w:r>
      </w:hyperlink>
    </w:p>
    <w:p>
      <w:pPr>
        <w:pStyle w:val="Normal"/>
        <w:rPr>
          <w:sz w:val="22"/>
        </w:rPr>
      </w:pPr>
      <w:r>
        <w:rPr>
          <w:sz w:val="22"/>
        </w:rPr>
        <w:t>The amount of water flowing into the stricken Murray River between January and March was the lowest for that quarter in the 117 years that records have been kept. An unprecedented drought has thrown the river system into decline, according to the guardian for the river. "We've had big droughts before and big floods before, but what we didn't have was climate change," said Rob Freeman, the chief executive of the Murray-Darling Basin Authority. A second record has been smashed too - for a three-year period. Water flowing into the system in the three years to March totalled 5160 gigalitres, less than half the previous 11,300 gigalitre minimum during the 1943-46 drought, according to the authority's update. "It worries me. Normally you break records by small amounts," Mr Freeman said.</w:t>
        <w:br/>
        <w:t>As the Bureau of Meteorology predicts more dry weather for the next three months, irrigators have been put on notice that they can expect similar water allocations to the past two years, which means NSW rice growers will get zero and fruit growers who have left trees to die will get no relief unless they buy water. Wetland ecosystems and floodplains are at further risk and near the Murray mouth in South Australia; the outlook is grim, Mr Freeman said. "The lower lakes are a worry to all of us. We've had this river on dredges to keep the mouth open since 2002. The sea is now higher than Lake Alexandrina … It is something most of us need to be aware of, the dire straits at the bottom of the system," he said. The soil beneath Lake Albert is turning to sulphuric acid and, although the level of the lake is holding at half a metre below sea level now, further falls could poison the water. "If it turns acidic, it will destroy the eco-system," Mr Freeman said.</w:t>
        <w:br/>
        <w:t>The authority's total usable water storage has dropped to 11 per cent of capacity, and sluggish flows and hot weather have led to recent outbreaks of blue-green algae in the Murray. The authority has already foreshadowed that it will allow only minimal water releases during winter, when the chances of a significant improvement in inflows is rated as very low.</w:t>
        <w:br/>
        <w:t>However, the Menindee Lakes, which are fed by the Darling River, have had their first significant inflow since March last year. But this only increased the storage level from 7 per cent to 15 per cent. "Despite the good rainfall in parts of the northern basin during February, particularly near Bourke and Walgett, much of it fell on flat and dry countryside, and did not reach the river system," its update said. "The situation is not expected to improve until there is a very significant and sustained improvement in rainfall, system inflows and water storage levels," it said.</w:t>
        <w:br/>
        <w:t>The authority will deliver 4.4 gigalitres of water to six sites chosen for their high ecological value, including the Koondrook-Perricoota Forest in NSW. The flow will give stressed red river gums a drink and create drought refuge for waterbirds, fish, frogs and turtles, Mr Freeman said. The government purchase of Toorale station for its water entitlements had resulted in an extra 11 gigalitres of water reaching the Darling River after heavy rains in February, the authority said.</w:t>
      </w:r>
    </w:p>
    <w:p>
      <w:pPr>
        <w:pStyle w:val="Normal"/>
        <w:rPr>
          <w:color w:val="FF0000"/>
          <w:sz w:val="22"/>
        </w:rPr>
      </w:pPr>
      <w:r>
        <w:rPr>
          <w:color w:val="FF0000"/>
          <w:sz w:val="22"/>
        </w:rPr>
        <w:t>It seems the rest of the country and much of the rest of the World are interested in what is happening in our Murray-Darling Basin. It would be great if our Governments at all levels were as interested and in finding the answers so we could be held up around the World as not only caring but striving to find and initiate the solutions. As the articles below and the beginning of 38 E point out the drought is not only confined to Australia, as also are the effects of ‘climate change’ we have much to do and we are not alone.</w:t>
      </w:r>
    </w:p>
    <w:p>
      <w:pPr>
        <w:pStyle w:val="Normal"/>
        <w:jc w:val="center"/>
        <w:rPr>
          <w:b/>
          <w:b/>
          <w:bCs/>
          <w:color w:val="000000"/>
          <w:sz w:val="22"/>
        </w:rPr>
      </w:pPr>
      <w:r>
        <w:rPr>
          <w:b/>
          <w:bCs/>
          <w:color w:val="000000"/>
          <w:sz w:val="22"/>
        </w:rPr>
        <w:t>9</w:t>
      </w:r>
      <w:r>
        <w:rPr>
          <w:b/>
          <w:bCs/>
          <w:color w:val="000000"/>
          <w:sz w:val="22"/>
          <w:vertAlign w:val="superscript"/>
        </w:rPr>
        <w:t>th</w:t>
      </w:r>
    </w:p>
    <w:p>
      <w:pPr>
        <w:pStyle w:val="Heading3"/>
        <w:pBdr>
          <w:right w:val="single" w:sz="6" w:space="9" w:color="E3E3E3"/>
        </w:pBdr>
        <w:ind w:left="-30" w:hanging="0"/>
        <w:rPr>
          <w:rFonts w:eastAsia="Arial Unicode MS;MS Mincho"/>
          <w:sz w:val="20"/>
          <w:u w:val="none"/>
        </w:rPr>
      </w:pPr>
      <w:r>
        <w:rPr>
          <w:color w:val="800000"/>
          <w:sz w:val="20"/>
          <w:u w:val="none"/>
        </w:rPr>
        <w:t xml:space="preserve">FarmOnLine - </w:t>
      </w:r>
      <w:hyperlink r:id="rId34">
        <w:r>
          <w:rPr>
            <w:rStyle w:val="InternetLink"/>
            <w:sz w:val="20"/>
          </w:rPr>
          <w:t>Milk price backflip by Warrnambool Cheese &amp; Butter</w:t>
        </w:r>
      </w:hyperlink>
    </w:p>
    <w:p>
      <w:pPr>
        <w:pStyle w:val="BodyText2"/>
        <w:rPr/>
      </w:pPr>
      <w:r>
        <w:rPr/>
        <w:t xml:space="preserve">Milk processor Warrnambool Cheese &amp; Butter has reinstated prices to be paid for milk delivered in April, May and June in a shock response to a backlash from suppliers. The announcement yesterday (Wednesday) followed the company's dramatic drop in farmgate prices last week. The processor has since suffered a mass exodus of its suppliers, thought to involve more than 80 million litres of milk. The loss of dairyfarmers includes many from South Australia, who said the prices were unsustainable. On Tuesday last week, WCB announced that the base milk price would be reduced by a further $1.40 a kilogram butterfat and $3.50/kg protein for milk supplied between April 1 and June 30 - an 18 per cent drop. The adjustment was on top of the $1.30/kg butterfat and $3.25/kg protein price reduction announced in January. </w:t>
      </w:r>
    </w:p>
    <w:p>
      <w:pPr>
        <w:pStyle w:val="BodyText2"/>
        <w:jc w:val="center"/>
        <w:rPr/>
      </w:pPr>
      <w:r>
        <w:rPr/>
        <w:t>10</w:t>
      </w:r>
    </w:p>
    <w:p>
      <w:pPr>
        <w:pStyle w:val="BodyText2"/>
        <w:rPr/>
      </w:pPr>
      <w:r>
        <w:rPr/>
        <w:t>Some dairyfarmers say the reduction equates to about 20c/L or below during April and May, and as low as 10c/L in June. This time last year, prices were about 56c/L. The economic downturn and a reduction in the cost of dairy products globally, particularly cheese, were the reasons given by the company for the cuts. To offset some of the debt dairyfarmers may incur over the next few months, the company has offered an estimated 12.5c/L bonus payment, based on butterfat and protein, in July.</w:t>
      </w:r>
    </w:p>
    <w:p>
      <w:pPr>
        <w:pStyle w:val="Normal"/>
        <w:jc w:val="center"/>
        <w:rPr>
          <w:color w:val="FF0000"/>
          <w:sz w:val="20"/>
        </w:rPr>
      </w:pPr>
      <w:r>
        <w:rPr>
          <w:color w:val="FF0000"/>
          <w:sz w:val="20"/>
        </w:rPr>
        <w:t>http://www.inforum.com/event/article/id/236601/</w:t>
      </w:r>
    </w:p>
    <w:p>
      <w:pPr>
        <w:pStyle w:val="Normal"/>
        <w:jc w:val="center"/>
        <w:rPr>
          <w:b/>
          <w:b/>
          <w:bCs/>
          <w:color w:val="003300"/>
          <w:sz w:val="20"/>
        </w:rPr>
      </w:pPr>
      <w:r>
        <w:rPr>
          <w:b/>
          <w:bCs/>
          <w:color w:val="000000"/>
          <w:sz w:val="20"/>
        </w:rPr>
        <w:t>In-Forum - Fargo, ND, USA -</w:t>
      </w:r>
      <w:r>
        <w:rPr>
          <w:sz w:val="20"/>
        </w:rPr>
        <w:t xml:space="preserve"> </w:t>
      </w:r>
      <w:hyperlink r:id="rId35">
        <w:r>
          <w:rPr>
            <w:rStyle w:val="InternetLink"/>
            <w:b/>
            <w:bCs/>
            <w:color w:val="003300"/>
            <w:sz w:val="20"/>
          </w:rPr>
          <w:t>Weather Talk: Which to choose: Protection from flood or from drought?</w:t>
        </w:r>
      </w:hyperlink>
    </w:p>
    <w:p>
      <w:pPr>
        <w:pStyle w:val="Normal"/>
        <w:rPr>
          <w:sz w:val="22"/>
        </w:rPr>
      </w:pPr>
      <w:r>
        <w:rPr>
          <w:sz w:val="22"/>
        </w:rPr>
        <w:t xml:space="preserve">The flood this spring has increased talk of a more permanent flood protection system for the Fargo-Moorhead area. And rightly so. But you may recall hearing talk in recent years about a proposed pipeline that would carry water from Lake Sakakawea to the Red River. Fargo relies on the Red River for its water needs and has grown considerably since the last major drought in the late 1980s. But of even more concern is the possibility of a 1930s-type of decade-long drought. </w:t>
      </w:r>
    </w:p>
    <w:p>
      <w:pPr>
        <w:pStyle w:val="BodyText2"/>
        <w:rPr/>
      </w:pPr>
      <w:r>
        <w:rPr/>
        <w:t>We don’t know when the next multiyear drought will occur, but there is always the potential of one beginning soon and without warning.</w:t>
      </w:r>
    </w:p>
    <w:p>
      <w:pPr>
        <w:pStyle w:val="Normal"/>
        <w:rPr/>
      </w:pPr>
      <w:r>
        <w:rPr>
          <w:sz w:val="22"/>
        </w:rPr>
        <w:t>Fargo’s backup water supply is the Sheyenne River. In a severe drought, it is possible that both the Red and Sheyenne could be greatly diminished, leaving eastern North Dakota with a severe water shortage. Which do you choose? Protection from flood or from drought? Hopefully, we won’t have to make that choice.</w:t>
      </w:r>
      <w:r>
        <w:rPr/>
        <w:t xml:space="preserve"> </w:t>
      </w:r>
    </w:p>
    <w:p>
      <w:pPr>
        <w:pStyle w:val="Normal"/>
        <w:jc w:val="center"/>
        <w:rPr>
          <w:color w:val="FF0000"/>
          <w:sz w:val="20"/>
          <w:szCs w:val="20"/>
        </w:rPr>
      </w:pPr>
      <w:r>
        <w:rPr>
          <w:color w:val="FF0000"/>
          <w:sz w:val="20"/>
          <w:szCs w:val="20"/>
        </w:rPr>
        <w:t>http://www2.tbo.com/content/2009/apr/08/na-drought-summit-scheduled/</w:t>
      </w:r>
    </w:p>
    <w:p>
      <w:pPr>
        <w:pStyle w:val="Normal"/>
        <w:jc w:val="center"/>
        <w:rPr>
          <w:b/>
          <w:b/>
          <w:bCs/>
          <w:color w:val="003300"/>
          <w:sz w:val="20"/>
        </w:rPr>
      </w:pPr>
      <w:r>
        <w:rPr>
          <w:b/>
          <w:bCs/>
          <w:color w:val="000000"/>
          <w:sz w:val="20"/>
        </w:rPr>
        <w:t>Tampa Tribune - Tampa, FL, USA -</w:t>
      </w:r>
      <w:r>
        <w:rPr>
          <w:sz w:val="20"/>
        </w:rPr>
        <w:t xml:space="preserve"> </w:t>
      </w:r>
      <w:hyperlink r:id="rId36">
        <w:r>
          <w:rPr>
            <w:rStyle w:val="InternetLink"/>
            <w:b/>
            <w:bCs/>
            <w:color w:val="003300"/>
            <w:sz w:val="20"/>
          </w:rPr>
          <w:t>Drought summit scheduled</w:t>
        </w:r>
      </w:hyperlink>
    </w:p>
    <w:p>
      <w:pPr>
        <w:pStyle w:val="Normal"/>
        <w:rPr>
          <w:sz w:val="22"/>
        </w:rPr>
      </w:pPr>
      <w:r>
        <w:rPr>
          <w:sz w:val="22"/>
        </w:rPr>
        <w:t>Tampa - As the record-setting drought continues, state and local water managers plan to hold a summit in May to discuss ways to alleviate the effects of water shortages. The drought summit - the first gathering of its kind in the Tampa Bay area - will bring together government officials, regional water managers and experts to explore options for conserving drinking water, protecting lawns and imposing new watering restrictions. One item to be discussed will be the possibility of imposing a drought surcharge on Tampa Bay area water users to reduce consumption until the rainy season begins.</w:t>
      </w:r>
    </w:p>
    <w:p>
      <w:pPr>
        <w:pStyle w:val="BodyText2"/>
        <w:rPr/>
      </w:pPr>
      <w:r>
        <w:rPr/>
        <w:t>Since 2006, the average rainfall in Pasco, Hillsborough and Pinellas counties has been more than two feet below normal. The 15-billion-gallon reservoir in eastern Hillsborough County managed by the region's water provider, Tampa Bay Water, is empty, and the Hillsborough River, Tampa's main source of water, has reached historically low levels.</w:t>
      </w:r>
    </w:p>
    <w:p>
      <w:pPr>
        <w:pStyle w:val="Normal"/>
        <w:rPr>
          <w:sz w:val="22"/>
        </w:rPr>
      </w:pPr>
      <w:r>
        <w:rPr>
          <w:sz w:val="22"/>
        </w:rPr>
        <w:t>Forecasters expect the drought to persist through May. The Climate Prediction Center forecast also is calling for below-average rainfall for the next three months. Tampa Bay Water, which provides drinking water to most governments in the region, is relying on well fields, and that can damage wetlands and lakes and create sinkholes. Meanwhile, local governments have reacted by tightening watering restrictions. In Tampa, new rules went into effect Friday banning the use of sprinklers for irrigation. The restrictions, the toughest in Florida, allow only hand watering of lawns one day a week and will last until Oct. 1 unless enough rain falls to ease drought conditions.</w:t>
      </w:r>
    </w:p>
    <w:p>
      <w:pPr>
        <w:pStyle w:val="Normal"/>
        <w:rPr>
          <w:sz w:val="22"/>
        </w:rPr>
      </w:pPr>
      <w:r>
        <w:rPr>
          <w:sz w:val="22"/>
        </w:rPr>
        <w:t>The Southwest Florida Water Management District, also known as Swiftmud, passed restrictions that cut the hours sprinklers can run, banned pressure cleaning and noncommercial car washing. The drought summit will be held May 5 at the Tampa Convention Center and will include several experts, according to Tampa Bay Water spokeswoman Michelle Biddle-Rapp.</w:t>
      </w:r>
    </w:p>
    <w:p>
      <w:pPr>
        <w:pStyle w:val="Normal"/>
        <w:jc w:val="center"/>
        <w:rPr>
          <w:color w:val="FF0000"/>
          <w:sz w:val="20"/>
        </w:rPr>
      </w:pPr>
      <w:r>
        <w:rPr>
          <w:color w:val="FF0000"/>
          <w:sz w:val="20"/>
        </w:rPr>
        <w:t>http://www.news14.com/content/local_news/charlotte/607446/officials-nix-water-caps--ending-record-drought/Default.aspx</w:t>
      </w:r>
    </w:p>
    <w:p>
      <w:pPr>
        <w:pStyle w:val="Normal"/>
        <w:jc w:val="center"/>
        <w:rPr>
          <w:sz w:val="20"/>
        </w:rPr>
      </w:pPr>
      <w:r>
        <w:rPr>
          <w:b/>
          <w:bCs/>
          <w:color w:val="000000"/>
          <w:sz w:val="20"/>
          <w:szCs w:val="20"/>
        </w:rPr>
        <w:t>News14.com - Charlotte, NC, USA -</w:t>
      </w:r>
      <w:r>
        <w:rPr>
          <w:color w:val="666666"/>
          <w:sz w:val="20"/>
          <w:szCs w:val="20"/>
        </w:rPr>
        <w:t xml:space="preserve"> </w:t>
      </w:r>
      <w:hyperlink r:id="rId37">
        <w:r>
          <w:rPr>
            <w:rStyle w:val="InternetLink"/>
            <w:b/>
            <w:bCs/>
            <w:color w:val="003300"/>
            <w:sz w:val="20"/>
          </w:rPr>
          <w:t>Officials nix water caps, ending record drought</w:t>
        </w:r>
      </w:hyperlink>
    </w:p>
    <w:p>
      <w:pPr>
        <w:pStyle w:val="BodyText2"/>
        <w:rPr/>
      </w:pPr>
      <w:r>
        <w:rPr/>
        <w:t>Charlotte – The drought is officially over for most of the southern Piedmont. All the recent rain in the Charlotte area has brought water levels up, leading officials to cancel the mandatory water restrictions for communities living along the Catawba River Basin. Customers of Charlotte-Mecklenburg Utilities had been limited to lawn watering two days a week for months now, and the area had been under some sort of water restrictions since August 2007. The decision ends a 20-month drought, the longest in the state's recorded history, according to the Catawba Basin Advisory Group.</w:t>
      </w:r>
    </w:p>
    <w:p>
      <w:pPr>
        <w:pStyle w:val="Normal"/>
        <w:rPr>
          <w:sz w:val="22"/>
        </w:rPr>
      </w:pPr>
      <w:r>
        <w:rPr>
          <w:sz w:val="22"/>
        </w:rPr>
        <w:t>But that doesn't mean residents should abandon the habits they've picked up over the past year, according to Maeneen Klein, with Charlotte Mecklenburg Utilities. "We are out of water restrictions, but we still need to be smart," Klein said.</w:t>
      </w:r>
    </w:p>
    <w:p>
      <w:pPr>
        <w:pStyle w:val="Normal"/>
        <w:rPr>
          <w:sz w:val="22"/>
        </w:rPr>
      </w:pPr>
      <w:r>
        <w:rPr>
          <w:sz w:val="22"/>
        </w:rPr>
        <w:t>Mecklenburg County residents conserved as much as 37 percent a day during the drought. And Klein said water users learned from the experience.</w:t>
      </w:r>
    </w:p>
    <w:p>
      <w:pPr>
        <w:pStyle w:val="Normal"/>
        <w:rPr>
          <w:sz w:val="22"/>
        </w:rPr>
      </w:pPr>
      <w:r>
        <w:rPr>
          <w:sz w:val="22"/>
        </w:rPr>
        <w:t>"They changed their habits," Klein said. "They've learned how to use water more wisely, and they value water." But not everyone is so convinced the drought is over. "Right now, I'm still reluctant to say we need to remove all water restrictions," Catawba riverkeeper David Merryman said. Merryman said he's concerned the region hasn't fully escaped drought conditions. "We're moving into spring and summer when water is very important," Merryman said. "We should probably be more guided in our direction." But some boaters say they're just happy the lakes and rivers are no longer at rock bottom.</w:t>
      </w:r>
    </w:p>
    <w:p>
      <w:pPr>
        <w:pStyle w:val="Normal"/>
        <w:rPr>
          <w:sz w:val="22"/>
        </w:rPr>
      </w:pPr>
      <w:r>
        <w:rPr>
          <w:sz w:val="22"/>
        </w:rPr>
        <w:t>"I think it's great the drought is over," Doug Hyche said. "That means everyone can go out and enjoy the lakes."</w:t>
      </w:r>
    </w:p>
    <w:p>
      <w:pPr>
        <w:pStyle w:val="Normal"/>
        <w:jc w:val="center"/>
        <w:rPr/>
      </w:pPr>
      <w:hyperlink r:id="rId38">
        <w:r>
          <w:rPr>
            <w:rStyle w:val="InternetLink"/>
            <w:b/>
            <w:bCs/>
            <w:color w:val="FF0000"/>
            <w:sz w:val="20"/>
            <w:szCs w:val="20"/>
          </w:rPr>
          <w:t>http://news.prnewswire.com/DisplayReleaseContent.aspx?ACCT=104&amp;STORY=/www/story/04-07-2009/0005002618&amp;EDATE</w:t>
        </w:r>
      </w:hyperlink>
      <w:r>
        <w:rPr>
          <w:b/>
          <w:bCs/>
          <w:color w:val="FF0000"/>
          <w:sz w:val="20"/>
          <w:szCs w:val="20"/>
        </w:rPr>
        <w:t>=</w:t>
      </w:r>
    </w:p>
    <w:p>
      <w:pPr>
        <w:pStyle w:val="Normal"/>
        <w:jc w:val="center"/>
        <w:rPr>
          <w:sz w:val="20"/>
        </w:rPr>
      </w:pPr>
      <w:r>
        <w:rPr>
          <w:b/>
          <w:bCs/>
          <w:color w:val="000000"/>
          <w:sz w:val="20"/>
          <w:szCs w:val="20"/>
        </w:rPr>
        <w:t>PR Newswire (press release) - New York, NY, USA</w:t>
      </w:r>
      <w:r>
        <w:rPr>
          <w:sz w:val="20"/>
        </w:rPr>
        <w:t xml:space="preserve"> - </w:t>
      </w:r>
      <w:hyperlink r:id="rId39">
        <w:r>
          <w:rPr>
            <w:rStyle w:val="InternetLink"/>
            <w:b/>
            <w:bCs/>
            <w:color w:val="003300"/>
            <w:sz w:val="20"/>
          </w:rPr>
          <w:t>Special 30-Day Window for Drought Assistance Offered to Farmers ...</w:t>
        </w:r>
      </w:hyperlink>
    </w:p>
    <w:p>
      <w:pPr>
        <w:pStyle w:val="BodyText2"/>
        <w:rPr/>
      </w:pPr>
      <w:r>
        <w:rPr/>
        <w:t xml:space="preserve">Davis, Calif., April 7 /PRNewswire-USNewswire/ -- Farmers and ranchers in designated counties with extreme or severe drought conditions may apply for assistance from USDA's Natural Resources Conservation Service in California until May 8, 2009. During the special 30-day sign up, NRCS will take applications for $2 million available for practices designed to protect soil and air quality in areas of fallowed fields, keep orchard trees alive, and protect natural resources on ranch and pasture land. Due to the extraordinary conditions NRCS will pay a higher-than-normal 75 percent cost share rate. </w:t>
      </w:r>
    </w:p>
    <w:p>
      <w:pPr>
        <w:pStyle w:val="Normal"/>
        <w:rPr>
          <w:sz w:val="22"/>
        </w:rPr>
      </w:pPr>
      <w:r>
        <w:rPr>
          <w:sz w:val="22"/>
        </w:rPr>
      </w:r>
    </w:p>
    <w:p>
      <w:pPr>
        <w:pStyle w:val="Normal"/>
        <w:jc w:val="center"/>
        <w:rPr>
          <w:sz w:val="22"/>
        </w:rPr>
      </w:pPr>
      <w:r>
        <w:rPr>
          <w:sz w:val="22"/>
        </w:rPr>
        <w:t>11</w:t>
      </w:r>
    </w:p>
    <w:p>
      <w:pPr>
        <w:pStyle w:val="Normal"/>
        <w:rPr>
          <w:sz w:val="22"/>
        </w:rPr>
      </w:pPr>
      <w:r>
        <w:rPr>
          <w:sz w:val="22"/>
        </w:rPr>
        <w:t xml:space="preserve">"Record low levels of water storage combined with low snow melt has dried up water deliveries to a point where folks are struggling just to keep trees going so they can live to bear a crop next year," says Ed Burton, State Conservationist for NRCS in California. Deliveries from both state and federal water projects are ranging from zero to 15 percent of normal. A half million acres of cropland has already been idled and projections suggest that figure could rise to 840,000 acres, with a projected $2.8 billion direct loss to agriculture. </w:t>
      </w:r>
    </w:p>
    <w:p>
      <w:pPr>
        <w:pStyle w:val="Normal"/>
        <w:rPr>
          <w:sz w:val="22"/>
        </w:rPr>
      </w:pPr>
      <w:r>
        <w:rPr>
          <w:sz w:val="22"/>
        </w:rPr>
        <w:t xml:space="preserve">"Our best advice for preventing wind erosion is to leave some vegetative stubble or cover on the field," says Burton. "If the land is already harvested and tilled there are fewer options. Even in those cases, however, our conservationists are willing to take a look at the fields and see if surface roughening, straw mulch or silt fencing may help." </w:t>
      </w:r>
    </w:p>
    <w:p>
      <w:pPr>
        <w:pStyle w:val="Normal"/>
        <w:rPr>
          <w:sz w:val="22"/>
        </w:rPr>
      </w:pPr>
      <w:r>
        <w:rPr>
          <w:sz w:val="22"/>
        </w:rPr>
        <w:t xml:space="preserve">The $2 million is being made available in the following counties: Alameda, Alpine, Amador, Butte, Calaveras, Colusa, Contra Costa, El Dorado, Fresno, Glenn, Humboldt, Inyo, Kern, Kings, Lake, Lassen, Los Angeles, Madera, Marin, Mariposa, Mendocino, Merced, Modoc, Monterey, Napa, Nevada, Placer, Plumas, Sacramento, San Benito, San Joaquin, San Luis, Santa Clara, Shasta, Sierra, Sonoma, Stanislaus, Sutter, Tehama, Trinity, Tulare, Tuolumne, Yolo, and Yuba. </w:t>
      </w:r>
    </w:p>
    <w:p>
      <w:pPr>
        <w:pStyle w:val="Normal"/>
        <w:rPr>
          <w:sz w:val="22"/>
        </w:rPr>
      </w:pPr>
      <w:r>
        <w:rPr>
          <w:sz w:val="22"/>
        </w:rPr>
        <w:t xml:space="preserve">Practices being offered through the program include establishing vegetative cover, soil surface roughening, incorporation of soil-stabilizing organic matter, silt fencing adjacent to highways, irrigation water management, pruning to keep trees alive, livestock watering facilities, maintaining standing stubble and more. </w:t>
      </w:r>
    </w:p>
    <w:sectPr>
      <w:type w:val="nextPage"/>
      <w:pgSz w:w="12240" w:h="15840"/>
      <w:pgMar w:left="567"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paragraph" w:styleId="Heading5">
    <w:name w:val="Heading 5"/>
    <w:basedOn w:val="Normal"/>
    <w:next w:val="TextBody"/>
    <w:qFormat/>
    <w:pPr>
      <w:numPr>
        <w:ilvl w:val="4"/>
        <w:numId w:val="1"/>
      </w:numPr>
      <w:spacing w:before="280" w:after="280"/>
      <w:outlineLvl w:val="4"/>
    </w:pPr>
    <w:rPr>
      <w:rFonts w:ascii="Arial Unicode MS;MS Mincho" w:hAnsi="Arial Unicode MS;MS Mincho" w:eastAsia="Arial Unicode MS;MS Mincho" w:cs="Arial Unicode MS;MS Mincho"/>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ap">
    <w:name w:val="cap"/>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sz w:val="22"/>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Wallacepara">
    <w:name w:val="wallacepara"/>
    <w:basedOn w:val="Normal"/>
    <w:qFormat/>
    <w:pPr>
      <w:spacing w:before="280" w:after="280"/>
    </w:pPr>
    <w:rPr>
      <w:rFonts w:ascii="Arial Unicode MS;MS Mincho" w:hAnsi="Arial Unicode MS;MS Mincho" w:eastAsia="Arial Unicode MS;MS Mincho" w:cs="Arial Unicode MS;MS Mincho"/>
    </w:rPr>
  </w:style>
  <w:style w:type="paragraph" w:styleId="Firstchild">
    <w:name w:val="first-child"/>
    <w:basedOn w:val="Normal"/>
    <w:qFormat/>
    <w:pPr>
      <w:spacing w:before="280" w:after="280"/>
    </w:pPr>
    <w:rPr>
      <w:rFonts w:ascii="Arial Unicode MS;MS Mincho" w:hAnsi="Arial Unicode MS;MS Mincho" w:eastAsia="Arial Unicode MS;MS Mincho" w:cs="Arial Unicode MS;MS Mincho"/>
    </w:rPr>
  </w:style>
  <w:style w:type="paragraph" w:styleId="Standfirst">
    <w:name w:val="standfirst"/>
    <w:basedOn w:val="Normal"/>
    <w:qFormat/>
    <w:pPr>
      <w:spacing w:before="280" w:after="280"/>
    </w:pPr>
    <w:rPr>
      <w:rFonts w:ascii="Arial Unicode MS;MS Mincho" w:hAnsi="Arial Unicode MS;MS Mincho" w:eastAsia="Arial Unicode MS;MS Mincho" w:cs="Arial Unicode MS;MS Mincho"/>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rPr>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opinion.com.au/view.asp?article=8770" TargetMode="External"/><Relationship Id="rId3" Type="http://schemas.openxmlformats.org/officeDocument/2006/relationships/hyperlink" Target="http://www.onlineopinion.com.au/view.asp?article=8606" TargetMode="External"/><Relationship Id="rId4" Type="http://schemas.openxmlformats.org/officeDocument/2006/relationships/hyperlink" Target="http://email.news.com.au/ct/click?q=4b-k_F7IBUpPQTQ39Xd5075vuH90RRR" TargetMode="External"/><Relationship Id="rId5" Type="http://schemas.openxmlformats.org/officeDocument/2006/relationships/hyperlink" Target="http://onlinenewsupdater.com/?p=29123" TargetMode="External"/><Relationship Id="rId6" Type="http://schemas.openxmlformats.org/officeDocument/2006/relationships/hyperlink" Target="http://www.thedaily.com.au/news/2009/apr/07/aap-murray-darling-inflows-at-117-year-low/" TargetMode="External"/><Relationship Id="rId7" Type="http://schemas.openxmlformats.org/officeDocument/2006/relationships/hyperlink" Target="http://www.abc.net.au/news/stories/2009/04/07/2537155.htm?section=australia" TargetMode="External"/><Relationship Id="rId8" Type="http://schemas.openxmlformats.org/officeDocument/2006/relationships/hyperlink" Target="http://news.theage.com.au/breaking-news-national/murraydarling-inflows-at-117year-low-20090407-9vch.html" TargetMode="External"/><Relationship Id="rId9" Type="http://schemas.openxmlformats.org/officeDocument/2006/relationships/hyperlink" Target="http://bigpondnews.com/articles/Environment/2009/04/07/Murray-Darling_inflows_at_117-year_low_319536.html" TargetMode="External"/><Relationship Id="rId10" Type="http://schemas.openxmlformats.org/officeDocument/2006/relationships/hyperlink" Target="http://www.waterconserve.org/shared/reader/welcome.aspx?linkid=123812" TargetMode="External"/><Relationship Id="rId11" Type="http://schemas.openxmlformats.org/officeDocument/2006/relationships/hyperlink" Target="http://www.waterconserve.org/shared/reader/welcome.aspx?linkid=123812" TargetMode="External"/><Relationship Id="rId12" Type="http://schemas.openxmlformats.org/officeDocument/2006/relationships/hyperlink" Target="http://search.news.com.au/search//0/?us=ndmnews&amp;sid=1702&amp;as=news&amp;ac=ninews2&amp;q=Rob Freeman" TargetMode="External"/><Relationship Id="rId13" Type="http://schemas.openxmlformats.org/officeDocument/2006/relationships/hyperlink" Target="http://search.news.com.au/search//0/?us=ndmnews&amp;sid=1702&amp;as=news&amp;ac=ninews2&amp;q=South Australia" TargetMode="External"/><Relationship Id="rId14" Type="http://schemas.openxmlformats.org/officeDocument/2006/relationships/hyperlink" Target="http://search.news.com.au/search//0/?us=ndmnews&amp;sid=1702&amp;as=news&amp;ac=ninews2&amp;q=Lake Alexandrina" TargetMode="External"/><Relationship Id="rId15" Type="http://schemas.openxmlformats.org/officeDocument/2006/relationships/hyperlink" Target="http://www.abc.net.au/rural/news/content/200904/s2536904.htm" TargetMode="External"/><Relationship Id="rId16" Type="http://schemas.openxmlformats.org/officeDocument/2006/relationships/hyperlink" Target="http://alpineopinion.wordpress.com/2009/04/07/update-murray-river-blue-green-algae/" TargetMode="External"/><Relationship Id="rId17" Type="http://schemas.openxmlformats.org/officeDocument/2006/relationships/hyperlink" Target="http://www.winebiz.com.au/dwn/details.asp?ID=2467" TargetMode="External"/><Relationship Id="rId18" Type="http://schemas.openxmlformats.org/officeDocument/2006/relationships/hyperlink" Target="http://www.abc.net.au/news/stories/2009/04/07/2537170.htm?site=riverland" TargetMode="External"/><Relationship Id="rId19" Type="http://schemas.openxmlformats.org/officeDocument/2006/relationships/hyperlink" Target="http://silverscorpio.com/pachauri-warns-melting-of-glaciers-could-adversely-impact-river-systems/" TargetMode="External"/><Relationship Id="rId20" Type="http://schemas.openxmlformats.org/officeDocument/2006/relationships/hyperlink" Target="http://feedproxy.google.com/~r/marquetteturner/rssfeed/~3/B8-iVC8negQ/" TargetMode="External"/><Relationship Id="rId21" Type="http://schemas.openxmlformats.org/officeDocument/2006/relationships/hyperlink" Target="http://sl.farmonline.com.au/news/nationalrural/agribusiness-and-general/finance/rains-save-govt-173m-in-drought-aid/1480475.aspx" TargetMode="External"/><Relationship Id="rId22" Type="http://schemas.openxmlformats.org/officeDocument/2006/relationships/hyperlink" Target="http://www.afr.com/" TargetMode="External"/><Relationship Id="rId23" Type="http://schemas.openxmlformats.org/officeDocument/2006/relationships/hyperlink" Target="http://www.upi.com/Business_News/2009/04/06/Southern-drought-hits-winter-wheat/UPI-87421239054654/" TargetMode="External"/><Relationship Id="rId24" Type="http://schemas.openxmlformats.org/officeDocument/2006/relationships/hyperlink" Target="http://sj.farmonline.com.au/news/state/dairy/general/milk-price-cuts-last-straw-for-sa-dairyfarmers/1480947.aspx?src=enews" TargetMode="External"/><Relationship Id="rId25" Type="http://schemas.openxmlformats.org/officeDocument/2006/relationships/hyperlink" Target="http://sl.farmonline.com.au/news/state/agribusiness-and-general/finance/dry-outlook-for-autumn/1480152.aspx" TargetMode="External"/><Relationship Id="rId26" Type="http://schemas.openxmlformats.org/officeDocument/2006/relationships/hyperlink" Target="http://www.abc.net.au/news/stories/2009/04/08/2538431.htm" TargetMode="External"/><Relationship Id="rId27" Type="http://schemas.openxmlformats.org/officeDocument/2006/relationships/hyperlink" Target="http://www.news.com.au/dailytelegraph/story/0,27574,25306146-5006009,00.html" TargetMode="External"/><Relationship Id="rId28" Type="http://schemas.openxmlformats.org/officeDocument/2006/relationships/hyperlink" Target="http://bigpondnews.com/articles/Environment/2009/04/08/Holidaymakers_warned_of_Murray_algae_319943.html" TargetMode="External"/><Relationship Id="rId29" Type="http://schemas.openxmlformats.org/officeDocument/2006/relationships/hyperlink" Target="http://www.bendigoadvertiser.com.au/news/local/news/general/fish-die-as-river-flushed/1481265.aspx" TargetMode="External"/><Relationship Id="rId30" Type="http://schemas.openxmlformats.org/officeDocument/2006/relationships/hyperlink" Target="http://www.independentweekly.com.au/news/local/news/general/feds-must-take-over-murray-getup/1481804.aspx" TargetMode="External"/><Relationship Id="rId31" Type="http://schemas.openxmlformats.org/officeDocument/2006/relationships/hyperlink" Target="http://www.independentweekly.com.au/news/local/news/general/feds-must-take-over-murray-getup/1481804.aspx" TargetMode="External"/><Relationship Id="rId32" Type="http://schemas.openxmlformats.org/officeDocument/2006/relationships/hyperlink" Target="http://www.theaustralian.news.com.au/story/0,25197,25306185-2702,00.html" TargetMode="External"/><Relationship Id="rId33" Type="http://schemas.openxmlformats.org/officeDocument/2006/relationships/hyperlink" Target="http://forests.org/shared/reader/welcome.aspx?linkid=123881" TargetMode="External"/><Relationship Id="rId34" Type="http://schemas.openxmlformats.org/officeDocument/2006/relationships/hyperlink" Target="http://sj.farmonline.com.au/news/state/dairy/general/milk-price-backflip-by-warrnambool-cheese-butter/1480947.aspx?src=enews" TargetMode="External"/><Relationship Id="rId35" Type="http://schemas.openxmlformats.org/officeDocument/2006/relationships/hyperlink" Target="http://www.inforum.com/event/article/id/236601/" TargetMode="External"/><Relationship Id="rId36" Type="http://schemas.openxmlformats.org/officeDocument/2006/relationships/hyperlink" Target="http://www2.tbo.com/content/2009/apr/08/na-drought-summit-scheduled/" TargetMode="External"/><Relationship Id="rId37" Type="http://schemas.openxmlformats.org/officeDocument/2006/relationships/hyperlink" Target="http://www.news14.com/content/local_news/charlotte/607446/officials-nix-water-caps--ending-record-drought/Default.aspx" TargetMode="External"/><Relationship Id="rId38" Type="http://schemas.openxmlformats.org/officeDocument/2006/relationships/hyperlink" Target="http://news.prnewswire.com/DisplayReleaseContent.aspx?ACCT=104&amp;STORY=/www/story/04-07-2009/0005002618&amp;EDATE" TargetMode="External"/><Relationship Id="rId39" Type="http://schemas.openxmlformats.org/officeDocument/2006/relationships/hyperlink" Target="http://www.prnewswire.com/cgi-bin/stories.pl?ACCT=104&amp;STORY=/www/story/04-07-2009/0005002618&amp;EDA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07:00Z</dcterms:created>
  <dc:creator>Smith</dc:creator>
  <dc:description/>
  <dc:language>en-US</dc:language>
  <cp:lastModifiedBy>Smith</cp:lastModifiedBy>
  <cp:lastPrinted>2009-04-08T07:23:00Z</cp:lastPrinted>
  <dcterms:modified xsi:type="dcterms:W3CDTF">2009-04-11T07:07:00Z</dcterms:modified>
  <cp:revision>2</cp:revision>
  <dc:subject/>
  <dc:title>‘Snippetts Plus’</dc:title>
</cp:coreProperties>
</file>